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6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snapToGrid w:val="false"/>
        <w:spacing w:lineRule="exact" w:line="46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愿报考广州市司法局直属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公开招聘工作人员的相关职位，并已清楚了解职位的资格条件，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提供有效的毕业证（职位有要求的同时提供学位证），并保证将于聘用前提供由教育部门出具的学历鉴定证明（职位有学位要求的同时提供学位鉴定证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如属非广州市常住户口，保证符合广州市人口准入资格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其他需要承诺的内容：                                                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560"/>
        <w:ind w:left="638"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16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0:00Z</dcterms:created>
  <dc:creator>鲁绪江</dc:creator>
  <dc:description/>
  <cp:keywords/>
  <dc:language>en-US</dc:language>
  <cp:lastModifiedBy>liuzy</cp:lastModifiedBy>
  <dcterms:modified xsi:type="dcterms:W3CDTF">2015-11-27T04:00:00Z</dcterms:modified>
  <cp:revision>15</cp:revision>
  <dc:subject/>
  <dc:title>附件2</dc:title>
</cp:coreProperties>
</file>