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930"/>
        <w:gridCol w:w="1470"/>
        <w:gridCol w:w="3553"/>
      </w:tblGrid>
      <w:tr>
        <w:trPr>
          <w:trHeight w:val="300" w:hRule="atLeast"/>
        </w:trPr>
        <w:tc>
          <w:tcPr>
            <w:tcW w:w="87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市市直学校现行使用的高一年级下册教材版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版本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语文教师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粤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岳麓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粤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花城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粤教版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不指定教材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根据教育部《中小学心理健康教育指导纲要》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修订），就高中学生常见心理问题进行教育、疏导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性学习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东高等教育出版社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《综合实践活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性学习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0:00Z</dcterms:created>
  <dc:creator>Anonymous</dc:creator>
  <dc:description/>
  <cp:keywords/>
  <dc:language>en-US</dc:language>
  <cp:lastModifiedBy>Anonymous</cp:lastModifiedBy>
  <cp:lastPrinted>2015-11-25T16:24:00Z</cp:lastPrinted>
  <dcterms:modified xsi:type="dcterms:W3CDTF">2015-11-25T08:49:00Z</dcterms:modified>
  <cp:revision>10</cp:revision>
  <dc:subject/>
  <dc:title>河源市市直学校现行使用的高一年级教材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