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2339"/>
        <w:gridCol w:w="900"/>
        <w:gridCol w:w="1260"/>
        <w:gridCol w:w="720"/>
        <w:gridCol w:w="900"/>
        <w:gridCol w:w="1799"/>
        <w:gridCol w:w="1979"/>
        <w:gridCol w:w="1050"/>
        <w:gridCol w:w="1833"/>
      </w:tblGrid>
      <w:tr>
        <w:trPr>
          <w:trHeight w:val="720" w:hRule="atLeast"/>
        </w:trPr>
        <w:tc>
          <w:tcPr>
            <w:tcW w:w="1405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广东省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首次集中时间组织事业单位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公开招聘汕尾市城区拟聘用人员名单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县（市、区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bookmarkStart w:id="0" w:name="OLE_LINK1"/>
            <w:bookmarkEnd w:id="0"/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汕尾市城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</w:rPr>
              <w:t>凤山街道社区卫生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何俊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执业医师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3.680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汕尾市城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</w:rPr>
              <w:t>凤山街道社区卫生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护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林尔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中专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执业护士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2.768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汕尾市城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</w:rPr>
              <w:t>凤山街道社区卫生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护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周彩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中专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执业护士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1.052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汕尾市城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</w:rPr>
              <w:t>凤山街道社区卫生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护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吴小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执业护士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5.476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汕尾市城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东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蔡晓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语言文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相应教师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1.564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汕尾市城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东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蓝宏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化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相应教师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.3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汕尾市城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东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秋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地理科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相应教师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.1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汕尾市城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东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明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美术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相应教师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.68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汕尾市城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汕尾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徐绿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语言文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相应教师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.7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汕尾市城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汕尾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石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语言文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相应教师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.4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汕尾市城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汕尾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美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数学与应用数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相应教师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.26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汕尾市城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汕尾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林荣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数学与应用数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相应教师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.3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汕尾市城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汕尾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林健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物理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相应教师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.05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汕尾市城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汕尾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曾壤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生物科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相应教师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.49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汕尾市城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6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汕尾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谢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生物科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相应教师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.4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汕尾市城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田家炳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燕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汉语言文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相应教师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.8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汕尾市城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田家炳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吴紫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英语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相应教师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.3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汕尾市城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田家炳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杨凯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英语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相应教师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.70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汕尾市城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田家炳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施秀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化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相应教师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.28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汕尾市城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田家炳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礼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思想政治教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相应教师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.6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汕尾市城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田家炳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洪婉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地理科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相应教师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.78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汕尾市城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城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龚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汉语言文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相应教师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.5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汕尾市城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城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彭春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汉语言文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相应教师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6.060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汕尾市城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城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杨秋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数学与应用数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相应教师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.6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汕尾市城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城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尹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数学与应用数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相应教师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.36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汕尾市城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城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曹胜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英语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相应教师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.05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汕尾市城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城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林晓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物理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相应教师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.4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汕尾市城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城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徐一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化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相应教师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.68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汕尾市城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城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朱耿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化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相应教师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.08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汕尾市城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城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雨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生物科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相应教师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.7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汕尾市城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城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沈远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生物科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相应教师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.2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汕尾市城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城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生物科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相应教师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.76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汕尾市城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城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冰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思想政治教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相应教师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.28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汕尾市城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城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卢华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思想政治教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相应教师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.0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汕尾市城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城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少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思想政治教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相应教师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.25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汕尾市城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城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何钊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历史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相应教师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.56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汕尾市城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城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历史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相应教师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.7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汕尾市城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城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丹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地理科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相应教师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.22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汕尾市城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城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杨海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地理科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相应教师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.7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汕尾市城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职业技术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梁晓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数学与应用数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相应教师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.60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汕尾市城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职业技术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叶碧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数学与应用数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相应教师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.35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汕尾市城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职业技术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兴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思想政治教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相应教师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.78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汕尾市城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职业技术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苏梦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思想政治教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相应教师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.09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汕尾市城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职业技术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陈曦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化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相应教师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.15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汕尾市城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职业技术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陈佩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化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相应教师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.39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汕尾市城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职业技术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中职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余秋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子科学与技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职教师资格证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.26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汕尾市城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职业技术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中职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林栩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子科学与技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职教师资格证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.97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汕尾市城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职业技术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中职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陈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财务会计教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职教师资格证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.77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汕尾市城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职业技术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中职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肖珊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财务会计教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职教师资格证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.99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汕尾市城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职业技术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中职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蔡晓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场营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职教师资格证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.5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汕尾市城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</w:rPr>
              <w:t>凤山街道社区卫生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职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彭成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行政管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.87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汕尾市城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科技文体局广播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会计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杨俊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会计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级会计从业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.44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汕尾市城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</w:rPr>
              <w:t>马宫街道社区卫生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财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嘉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大专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会计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.54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15:00Z</dcterms:created>
  <dc:creator>雨林木风</dc:creator>
  <dc:description/>
  <cp:keywords/>
  <dc:language>en-US</dc:language>
  <cp:lastModifiedBy>雨林木风</cp:lastModifiedBy>
  <dcterms:modified xsi:type="dcterms:W3CDTF">2015-11-02T09:17:00Z</dcterms:modified>
  <cp:revision>2</cp:revision>
  <dc:subject/>
  <dc:title/>
</cp:coreProperties>
</file>