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E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起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报考人员实名注册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color w:val="000000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证件类型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color w:val="000000"/>
          <w:sz w:val="32"/>
          <w:szCs w:val="32"/>
        </w:rPr>
        <w:t>注册时若提示：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生服务系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报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color w:val="000000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修改账户信息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修改密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修改密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每天下午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咨询考生服务系统使用、报名信息填写及考务工作安排等，请拨打深圳市考试院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-12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行反映）。以上电话及电邮不受理涉及招考政策的咨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hp</cp:lastModifiedBy>
  <dcterms:modified xsi:type="dcterms:W3CDTF">2015-11-0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