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佛山市顺德区劳动就业服务中心公开招聘控员内工作人员职位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97"/>
        <w:gridCol w:w="1662"/>
        <w:gridCol w:w="799"/>
        <w:gridCol w:w="1194"/>
        <w:gridCol w:w="791"/>
        <w:gridCol w:w="1222"/>
        <w:gridCol w:w="1367"/>
        <w:gridCol w:w="1507"/>
        <w:gridCol w:w="4211"/>
      </w:tblGrid>
      <w:tr>
        <w:trPr>
          <w:trHeight w:val="4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描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46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专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、维护和管理就业信息网络系统、人力资源数据库及中心人力资源网站，协助中心各部门的信息化办公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611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熟悉网站设计开发、管理维护工作；熟悉系统安装配置，能熟悉运用一种以上网站开发语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），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数据库的设计开发、管理维护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熟练掌握计算机软硬件知识，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运用，善于数据统计分析，有美术功底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较强的工作责任心和综合组织协调能力。</w:t>
            </w:r>
          </w:p>
        </w:tc>
      </w:tr>
      <w:tr>
        <w:trPr>
          <w:trHeight w:val="29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负责中心的文书写作工作；负责中心各专项活动的方案策划和组织管理；负责残疾人年审和就业培训工作。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或全日制大专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60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5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力资源管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5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行政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0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语言表达能力强，会粤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具有较强的文字组织和写作能力，具有良好的组织、协调、沟通能力；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驾驶证者报名时请提供相应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就业用工信息以及相关报表的收集、统计、分析管理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或全日制大专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1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工作责任心和综合组织协调能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用流利的普通话和粤语进行交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驾驶证或统计、会计从业资格证或助理统计师、助理会计师及以上职称报名时请提供相应证明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04:00Z</dcterms:created>
  <dc:creator>微软用户</dc:creator>
  <dc:description/>
  <cp:keywords/>
  <dc:language>en-US</dc:language>
  <cp:lastModifiedBy>lsy</cp:lastModifiedBy>
  <cp:lastPrinted>2015-10-26T17:35:00Z</cp:lastPrinted>
  <dcterms:modified xsi:type="dcterms:W3CDTF">2015-10-30T03:24:00Z</dcterms:modified>
  <cp:revision>27</cp:revision>
  <dc:subject/>
  <dc:title>公共就业服务部、行政综合部招聘人员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