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附件</w:t>
      </w:r>
      <w:r>
        <w:rPr>
          <w:rFonts w:eastAsia="黑体;SimHei" w:cs="华文中宋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华文中宋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江门市</w:t>
      </w:r>
      <w:del w:id="0" w:author="Chinese User" w:date="2015-10-13T16:31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delText>归国华侨联合会</w:delText>
        </w:r>
      </w:del>
      <w:ins w:id="1" w:author="Chinese User" w:date="2015-10-13T16:31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t>政协办公室</w:t>
        </w:r>
      </w:ins>
      <w:r>
        <w:rPr>
          <w:rFonts w:ascii="黑体;SimHei" w:hAnsi="黑体;SimHei" w:cs="黑体;SimHei" w:eastAsia="黑体;SimHei"/>
          <w:b w:val="false"/>
          <w:bCs/>
          <w:sz w:val="36"/>
          <w:szCs w:val="36"/>
        </w:rPr>
        <w:t>招考</w:t>
      </w:r>
      <w:del w:id="2" w:author="Chinese User" w:date="2015-10-13T16:31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delText>工勤</w:delText>
        </w:r>
      </w:del>
      <w:ins w:id="3" w:author="Chinese User" w:date="2015-10-13T16:31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t>辅助</w:t>
        </w:r>
      </w:ins>
      <w:ins w:id="4" w:author="Chinese User" w:date="2015-10-14T11:25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t>管理</w:t>
        </w:r>
      </w:ins>
      <w:r>
        <w:rPr/>
        <w:t xml:space="preserve">岗位雇员报名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3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32"/>
              </w:rPr>
              <w:t>同意         同志报考普通雇员</w:t>
            </w:r>
            <w:del w:id="5" w:author="Chinese User" w:date="2015-10-14T11:26:00Z">
              <w:r>
                <w:rPr>
                  <w:rFonts w:ascii="宋体;SimSun" w:hAnsi="宋体;SimSun" w:cs="宋体;SimSun"/>
                  <w:sz w:val="32"/>
                </w:rPr>
                <w:delText>工勤</w:delText>
              </w:r>
            </w:del>
            <w:ins w:id="6" w:author="Chinese User" w:date="2015-10-14T11:26:00Z">
              <w:r>
                <w:rPr>
                  <w:rFonts w:ascii="宋体;SimSun" w:hAnsi="宋体;SimSun" w:cs="宋体;SimSun"/>
                  <w:sz w:val="32"/>
                </w:rPr>
                <w:t>辅助管理</w:t>
              </w:r>
            </w:ins>
            <w:r>
              <w:rPr>
                <w:rFonts w:ascii="宋体;SimSun" w:hAnsi="宋体;SimSun" w:cs="宋体;SimSun"/>
                <w:sz w:val="32"/>
              </w:rPr>
              <w:t>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余德庆</dc:creator>
  <dc:description/>
  <cp:keywords/>
  <dc:language>en-US</dc:language>
  <cp:lastModifiedBy>Chinese User</cp:lastModifiedBy>
  <cp:lastPrinted>2015-10-14T11:26:00Z</cp:lastPrinted>
  <dcterms:modified xsi:type="dcterms:W3CDTF">2015-10-14T03:2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