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人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公民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报考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职位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，职位代码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，已清楚了解《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广州市海珠区公开招聘教师公告》并承诺本人符合招聘资格条件，保证所提供的所有材料、证件的真实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人如属未取得教师资格证的应届毕业生，本人承诺若经录用在转正前取得相应教师资格证书，否则由用人单位终止聘用。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人如属社会人员，本人承诺若经录用，在办理录用手续前提供由广东省教育厅或国家教育部出具的学历、学位鉴定证明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人承诺取得录用资格后，在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办理完相关手续。如因本人与原单位的劳动合同关系纠纷或其他原因，导致无法正常进行考核或按时报到，同意取消本人的录用资格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本人承诺没有违反计划生育政策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承诺上述内容，否则同意取消录用资格，责任自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760"/>
        <w:rPr/>
      </w:pPr>
      <w:r>
        <w:rPr>
          <w:rFonts w:ascii="黑体;SimHei" w:hAnsi="黑体;SimHei" w:eastAsia="黑体;SimHei"/>
          <w:sz w:val="28"/>
          <w:szCs w:val="28"/>
        </w:rPr>
        <w:t>考生签名：</w:t>
      </w:r>
    </w:p>
    <w:p>
      <w:pPr>
        <w:pStyle w:val="Normal"/>
        <w:snapToGrid w:val="false"/>
        <w:spacing w:lineRule="auto" w:line="300"/>
        <w:ind w:firstLine="30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9:00Z</dcterms:created>
  <dc:creator>陈雷雨</dc:creator>
  <dc:description/>
  <cp:keywords/>
  <dc:language>en-US</dc:language>
  <cp:lastModifiedBy>许蓉1433381741429</cp:lastModifiedBy>
  <dcterms:modified xsi:type="dcterms:W3CDTF">2015-06-17T06:46:00Z</dcterms:modified>
  <cp:revision>77</cp:revision>
  <dc:subject/>
  <dc:title>考生承诺书</dc:title>
</cp:coreProperties>
</file>