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人力资源和社会保障局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业单位公开招聘联系电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南方人才市场管理委员会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596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劳动就业服务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38202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职业能力培训指导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33850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人力资源市场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63227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政府系统培训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558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业技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36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高级技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253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工贸技师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544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轻工高技技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413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机电高级技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970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公用事业高级技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8378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交通高级技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310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0:00Z</dcterms:created>
  <dc:creator>鲁绪江</dc:creator>
  <dc:description/>
  <cp:keywords/>
  <dc:language>en-US</dc:language>
  <cp:lastModifiedBy>刘玉惠</cp:lastModifiedBy>
  <cp:lastPrinted>2012-07-12T15:37:00Z</cp:lastPrinted>
  <dcterms:modified xsi:type="dcterms:W3CDTF">2015-04-08T07:50:00Z</dcterms:modified>
  <cp:revision>3</cp:revision>
  <dc:subject/>
  <dc:title>广州市人力资源和社会保障局2015年</dc:title>
</cp:coreProperties>
</file>