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(</w:t>
      </w:r>
      <w:r>
        <w:rPr>
          <w:b/>
          <w:sz w:val="30"/>
          <w:szCs w:val="30"/>
          <w:lang w:val="en-US" w:eastAsia="zh-CN"/>
        </w:rPr>
        <w:t>一</w:t>
      </w:r>
      <w:r>
        <w:rPr>
          <w:b/>
          <w:sz w:val="30"/>
          <w:szCs w:val="30"/>
          <w:lang w:val="en-US" w:eastAsia="zh-CN"/>
        </w:rPr>
        <w:t>)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度广州铁路运输中级法院招录审判辅助人员笔试名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080"/>
        <w:gridCol w:w="2190"/>
        <w:gridCol w:w="3750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  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  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宝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展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  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妙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小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菊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馨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雄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嘉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方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缮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洁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介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婉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杨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颖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梓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  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剑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日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 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结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艳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毅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  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燕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宝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浩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巧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汝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惜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雅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雅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慧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银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曼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舒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淼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海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海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高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筠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秀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夏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秀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德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泽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爱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菲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玲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嘉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锦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挺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敏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玮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美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秀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亦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腾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洁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曼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椰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曼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彦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首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晓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朝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  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  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穗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  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锐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雯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紫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健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秀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伟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文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兴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  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  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  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德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健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键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  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林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碧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肖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宗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麒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  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  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雯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嘉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颖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倩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秀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小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晓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靖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倩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嘉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兴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书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天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翠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靖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妙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映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咏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晓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狄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利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煜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柳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雄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巧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颖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芷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艾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付小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望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  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娜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炳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可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良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秋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活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洁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艳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  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骏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少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星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润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  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小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艳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豪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洪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慧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焱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结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香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  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焕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洁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东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桂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帮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栋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栋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佩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  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碧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亦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文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  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瀚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立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悦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绮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植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紫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  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洁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冬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敏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立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炳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铿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想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恒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岳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玲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芷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晓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仰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泽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焕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明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根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谨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茂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弥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佩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其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育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  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凯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桂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裕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攀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奇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树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  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文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嘉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炳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铭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  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桂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成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虹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斯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治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天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志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  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曜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耿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冠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茂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艳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金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金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小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奕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向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  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金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骏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慧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威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云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志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秋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  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文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翔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  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逸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家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徒骏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莉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铭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震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正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  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朕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枚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绮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宝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  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  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洁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敬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  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青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  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时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  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运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远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敏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利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潘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润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  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凌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正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向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怡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鸿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荣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培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永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珍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一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福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小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助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运输中级法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广州铁路运输法院招录审判辅助人员笔试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3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440"/>
        <w:gridCol w:w="1800"/>
        <w:gridCol w:w="3420"/>
      </w:tblGrid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考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春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  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  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晓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雅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琳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蓓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斌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嘉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嘉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俊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离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秋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淑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思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小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星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  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英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  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鸿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林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琼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王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冠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瑞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荟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伙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菊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欣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雅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瑞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文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  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桂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梦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梦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明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海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荷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茂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雪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月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卫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达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嘉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涓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超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静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奇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琼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亭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燕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阳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永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慧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健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  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杰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梅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诗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晓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  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翠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书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碧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大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甘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洁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科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  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丽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芊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松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显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燕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凌加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炳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美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晓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  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律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宇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伟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淑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婉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威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小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则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  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星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冒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艳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方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倩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丽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平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春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国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丽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  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盘广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璜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诗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浩文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校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孙智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谈肇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绮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玉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荣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文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巫敏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卉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惠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妮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小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丹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小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碧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耿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思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泽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杨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惠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依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苑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泽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家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科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小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湛凤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宝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敏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如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华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晓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丽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茜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倩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小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敏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锐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博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钟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祝佳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卓文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博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永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嘉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官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子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岑锋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衍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绯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昆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南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晓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增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炳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梓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启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学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佰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木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秋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远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海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华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佳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君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演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懿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茁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静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梓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燕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贵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汝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进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干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健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  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伟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宇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月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  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梓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玉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  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刚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  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敏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颖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思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颖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立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骆云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延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莫诗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君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升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俊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小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舒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饶增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焕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莉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秋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韵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  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  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敏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丽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志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宛  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惠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敏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小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佩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伟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晓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叶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昭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嘉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东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俊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晓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  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德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妙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敏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彩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坚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秋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斯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智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言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丽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松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庭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玉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洁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仕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嗣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泽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天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甄少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敏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洪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钧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思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亚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洁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宛  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  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邝宇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培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伟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嘉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馨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庚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峻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洪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谨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俊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穗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文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于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芷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鸿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帅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水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树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婉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宫蒙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柏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子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派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兆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冠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见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凯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天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艳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3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端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如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天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健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碧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东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3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东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焕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4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始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土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维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蔼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爱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伟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正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子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常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世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俊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彬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丽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伟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智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慧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俊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舒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文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骆帝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桂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麦亮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金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文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启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华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孙海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笑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凯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诗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羽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建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明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泽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剑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华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华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鸿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远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宏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光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文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志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伊苑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霁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韫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凯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军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尚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应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艳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雨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潘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警务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铁路运输法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  <w:font w:name="楷体_GB2312">
    <w:charset w:val="86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9:00Z</dcterms:created>
  <dc:creator>杨芳</dc:creator>
  <dc:description/>
  <dc:language>en-US</dc:language>
  <cp:lastModifiedBy>xm</cp:lastModifiedBy>
  <cp:lastPrinted>2015-11-09T16:34:00Z</cp:lastPrinted>
  <dcterms:modified xsi:type="dcterms:W3CDTF">2015-11-09T10:59:10Z</dcterms:modified>
  <cp:revision>2</cp:revision>
  <dc:subject/>
  <dc:title>2015年度广州铁路运输中级法院招录审判辅助人员笔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