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仿宋_GB2312" w:eastAsia="仿宋_GB2312"/>
          <w:bCs/>
          <w:sz w:val="32"/>
          <w:szCs w:val="4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云城区城镇综合管理和执法局下属事业单位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公开招聘报名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往考生报名过程中信息填报不明确，影响招聘单位工作人员的审核，为及时、准确地完成考生报名工作，现提醒考生报名时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考生要认真对照招聘公告事先准备好需要提供的相关材料（如专业技术资格证、从业资格证、报到证等证明材料），以免因材料不足而错过报名的机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认真填写《广东省事业单位公开招聘人员报名表》各项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填写好报考单位、报考岗位及代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、工作经历必须从中学开始（要从何年何月至何年何月在何地、何单位工作或学习、任何职，从中学开始，按时间先后顺序填写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有单位正式员工报考，须征得工作单位及主管部门同意，并出具书面证明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请考生尽量不要临近报名结束时才报名，考生本人所持的《报到证》如有遗失的，请提前到本人档案（工作）地存放单位查询，以便能及时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4:00Z</dcterms:created>
  <dc:creator>伍慧华</dc:creator>
  <dc:description/>
  <cp:keywords/>
  <dc:language>en-US</dc:language>
  <cp:lastModifiedBy>null</cp:lastModifiedBy>
  <dcterms:modified xsi:type="dcterms:W3CDTF">2014-01-14T05:14:00Z</dcterms:modified>
  <cp:revision>4</cp:revision>
  <dc:subject/>
  <dc:title>云城区城镇执法局属事业单位2012年公开招聘报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