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面试考生须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试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—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进入考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前到抽签室报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面试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实验小学教学楼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需要带身份证、准考证及签字笔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所携带的通讯工具和音频、视频发射、接收设备须关闭后交工作人员统一保管，考完离场时领回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未能准时报到的，按自动放弃面试资格处理；对证件携带不齐的，取消面试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不得穿制服或有明显文字或图案标识的服装参加面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报到后，工作人员按分组顺序组织考生抽签，决定面试的先后顺序，考生应按抽签确定的面试顺序进行面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面试结束后，考生在通道等候，待面试成绩统计完毕，取面试成绩后离开考场；</w:t>
      </w:r>
    </w:p>
    <w:p>
      <w:pPr>
        <w:pStyle w:val="P18"/>
        <w:spacing w:lineRule="atLeas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面试完毕取得成绩后，应立即离开考场，不得在考场附近逗留；</w:t>
      </w:r>
    </w:p>
    <w:p>
      <w:pPr>
        <w:pStyle w:val="P18"/>
        <w:spacing w:lineRule="atLeas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应接受现场工作人员的管理，对违反面试规定的，将按照相关法律、法规进行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7:00Z</dcterms:created>
  <dc:creator>User</dc:creator>
  <dc:description/>
  <cp:keywords/>
  <dc:language>en-US</dc:language>
  <cp:lastModifiedBy>User</cp:lastModifiedBy>
  <dcterms:modified xsi:type="dcterms:W3CDTF">2015-07-01T03:26:00Z</dcterms:modified>
  <cp:revision>7</cp:revision>
  <dc:subject/>
  <dc:title/>
</cp:coreProperties>
</file>