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90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null</cp:lastModifiedBy>
  <dcterms:modified xsi:type="dcterms:W3CDTF">2014-07-24T02:51:50Z</dcterms:modified>
  <cp:revision>1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