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要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顺县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坑镇政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斗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西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南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埔寨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乡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良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桥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岗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田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龙华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隍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潭江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砂田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胜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救助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县户籍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丰顺县聘用社会救助专职工作人员岗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0Z</dcterms:created>
  <dc:creator>Administrator</dc:creator>
  <dc:description/>
  <dc:language>en-US</dc:language>
  <cp:lastModifiedBy>Administrator</cp:lastModifiedBy>
  <dcterms:modified xsi:type="dcterms:W3CDTF">2015-11-27T07:43:2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