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山市农业局下属事业单位公开招聘工作人员岗位一览表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134"/>
        <w:gridCol w:w="3544"/>
        <w:gridCol w:w="5797"/>
      </w:tblGrid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拟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职责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资格条件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农业科技推广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务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从事财务工作和单位内部文秘工作；需下乡开展专项资金使用监管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后出生），本科以上学历，会计学（专业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202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110203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财务管理（专业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2020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11020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或汉语言文学（专业代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0501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专业，持有会计从业资格证，熟悉会计业务及流程，能熟练使用各类办公软件和用友财务软件。</w:t>
            </w:r>
          </w:p>
        </w:tc>
      </w:tr>
      <w:tr>
        <w:trPr>
          <w:trHeight w:val="1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农产品质量监督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测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从事实验室检测工作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后出生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大专以上学历，从事农产品检测工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。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专业代码以《广东省考试录用公务员专业目录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版）》为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4:00Z</dcterms:created>
  <dc:creator>高碧珊</dc:creator>
  <dc:description/>
  <cp:keywords/>
  <dc:language>en-US</dc:language>
  <cp:lastModifiedBy>高碧珊</cp:lastModifiedBy>
  <dcterms:modified xsi:type="dcterms:W3CDTF">2015-09-06T09:25:00Z</dcterms:modified>
  <cp:revision>1</cp:revision>
  <dc:subject/>
  <dc:title>附件1：</dc:title>
</cp:coreProperties>
</file>