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1242"/>
        <w:gridCol w:w="3012"/>
        <w:gridCol w:w="1120"/>
        <w:gridCol w:w="1158"/>
        <w:gridCol w:w="777"/>
        <w:gridCol w:w="1920"/>
        <w:gridCol w:w="2145"/>
      </w:tblGrid>
      <w:tr>
        <w:trPr>
          <w:trHeight w:val="1052" w:hRule="atLeast"/>
        </w:trPr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年岷县民生实事及基层服务项目考试拟录用人员公示</w:t>
            </w:r>
          </w:p>
        </w:tc>
      </w:tr>
      <w:tr>
        <w:trPr>
          <w:trHeight w:val="14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准考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基础科目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专业科目成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笔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本岗位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本岗位排名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22429122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曲翠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乡镇卫生院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7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224291223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姜耀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乡镇卫生院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7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22429122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后尧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乡镇卫生院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224291226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崔婷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乡镇卫生院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224291217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包美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乡镇卫生院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5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224291225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牟灵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乡镇卫生院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5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224291216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庞晓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乡镇卫生院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7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224291218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王小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乡镇卫生院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8</w:t>
            </w:r>
          </w:p>
        </w:tc>
      </w:tr>
      <w:tr>
        <w:trPr>
          <w:trHeight w:val="20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324291235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李亚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基层畜牧兽医站、农技推广站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8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324291236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李科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基层畜牧兽医站、农技推广站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8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20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32429123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王伟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基层畜牧兽医站、农技推广站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7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20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324291235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赵菊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基层畜牧兽医站、农技推广站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7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424291439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赵伟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基层旅游岗位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8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424291439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董胜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基层旅游岗位工作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7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5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徐翔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49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后建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5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贾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5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刘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4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5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房军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4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44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吕金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49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庞怡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5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李马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53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陈小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48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陈文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49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包彦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5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孙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4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李世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3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4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叶建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3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4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黄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5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5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王建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5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724291155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任旭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三支一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0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5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1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张鹏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3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14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李斌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3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33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闫永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2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1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郎红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2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4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32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王小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5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28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杨凯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09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王晓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1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王小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7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1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马满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3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冯小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2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刘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37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王雪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26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和建林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3</w:t>
            </w:r>
          </w:p>
        </w:tc>
      </w:tr>
      <w:tr>
        <w:trPr>
          <w:trHeight w:val="7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3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任红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3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3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韩睿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3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09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毛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09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朱晓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1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何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1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王愉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25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罗羊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</w:t>
            </w:r>
          </w:p>
        </w:tc>
      </w:tr>
      <w:tr>
        <w:trPr>
          <w:trHeight w:val="13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26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杨美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</w:t>
            </w:r>
          </w:p>
        </w:tc>
      </w:tr>
      <w:tr>
        <w:trPr>
          <w:trHeight w:val="13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82429133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黎晓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进村进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16:00Z</dcterms:created>
  <dc:creator>Acer</dc:creator>
  <dc:description/>
  <dc:language>en-US</dc:language>
  <cp:lastModifiedBy>Acer</cp:lastModifiedBy>
  <dcterms:modified xsi:type="dcterms:W3CDTF">2015-07-29T03:20:28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