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仙游县公开选调中学教师面试成绩的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现将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仙游县公开选调中学教师面试成绩公告如下：</w:t>
      </w:r>
    </w:p>
    <w:tbl>
      <w:tblPr>
        <w:tblW w:w="11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60"/>
        <w:gridCol w:w="766"/>
        <w:gridCol w:w="9"/>
        <w:gridCol w:w="757"/>
        <w:gridCol w:w="72"/>
        <w:gridCol w:w="768"/>
        <w:gridCol w:w="73"/>
        <w:gridCol w:w="693"/>
        <w:gridCol w:w="79"/>
        <w:gridCol w:w="687"/>
        <w:gridCol w:w="84"/>
        <w:gridCol w:w="696"/>
        <w:gridCol w:w="684"/>
        <w:gridCol w:w="136"/>
        <w:gridCol w:w="784"/>
        <w:gridCol w:w="920"/>
        <w:gridCol w:w="316"/>
        <w:gridCol w:w="1184"/>
        <w:gridCol w:w="836"/>
      </w:tblGrid>
      <w:tr>
        <w:trPr>
          <w:trHeight w:val="4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正系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7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3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3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78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78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6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45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3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3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1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1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7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7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4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4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8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6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3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3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6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6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48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48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3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3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15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6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6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6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4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4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1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8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5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3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1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3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1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8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6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21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88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5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88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4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2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8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8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8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8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78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1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8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5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4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4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1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8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5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5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1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1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8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8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81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81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51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1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15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8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8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8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5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1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8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8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5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1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1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1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51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51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48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48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1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1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33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1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4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2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88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67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4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00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33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67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67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33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67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67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33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67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67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67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67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67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33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33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67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67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33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33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33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33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33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67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33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</w:t>
            </w:r>
          </w:p>
        </w:tc>
        <w:tc>
          <w:tcPr>
            <w:tcW w:w="550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地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地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4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历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6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历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4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5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5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5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1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5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5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8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6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6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5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8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4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3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4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4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4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6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6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4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10:00Z</dcterms:created>
  <dc:creator>bd</dc:creator>
  <dc:description/>
  <cp:keywords/>
  <dc:language>en-US</dc:language>
  <cp:lastModifiedBy>bd</cp:lastModifiedBy>
  <dcterms:modified xsi:type="dcterms:W3CDTF">2014-08-11T10:22:00Z</dcterms:modified>
  <cp:revision>14</cp:revision>
  <dc:subject/>
  <dc:title/>
</cp:coreProperties>
</file>