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</w:t>
      </w:r>
      <w:r>
        <w:rPr/>
        <w:t xml:space="preserve">______________   </w:t>
      </w:r>
      <w:r>
        <w:rPr/>
        <w:t>学历（本科</w:t>
      </w:r>
      <w:r>
        <w:rPr/>
        <w:t>/</w:t>
      </w:r>
      <w:r>
        <w:rPr/>
        <w:t>研究生）</w:t>
      </w:r>
      <w:r>
        <w:rPr/>
        <w:t xml:space="preserve">_____________    </w:t>
      </w:r>
      <w:r>
        <w:rPr/>
        <w:t>专业</w:t>
      </w:r>
      <w:r>
        <w:rPr/>
        <w:t xml:space="preserve">_______________       </w:t>
      </w:r>
      <w:r>
        <w:rPr>
          <w:rFonts w:ascii="黑体;SimHei" w:hAnsi="黑体;SimHei" w:eastAsia="黑体;SimHei"/>
          <w:b/>
          <w:sz w:val="36"/>
          <w:szCs w:val="36"/>
        </w:rPr>
        <w:t>辽宁师范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毕业生诚信就业承诺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实守信是中华民族的传统美德，是每个中国公民必备的基本素质之一，更是我们当代大学生必须坚持的基本准则和信条。诚信乃立世之本，作为一名当代大学生，我们应该树立起高度的主人翁意识和责任意识，充分认识到诚信就业对于学校、用人单位和自身的重要性。从我做起，诚信就业，自觉抵制不诚信行为，厚德博学，为人师表，维护辽宁师范大学学子的良好形象。为此，我庄严承诺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弄虚作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诚信行事，不伪造学历、证书、证件等；</w:t>
      </w:r>
    </w:p>
    <w:p>
      <w:pPr>
        <w:pStyle w:val="Normal"/>
        <w:tabs>
          <w:tab w:val="clear" w:pos="420"/>
          <w:tab w:val="left" w:pos="55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进行学术欺骗，成绩、论文不做假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伪造简历，保证所提供的材料真实可信，展现真实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平竞争、慎重择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平竞争。在不侵犯别人合法权益的前提下保护自己的正当利益，以真实的能力与本质参与竞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慎重签约。签约前结合自身实际，全面考察用人单位，征求家人同意，确认后再签约。签约时仔细阅读约定的内容，并认真思考约定的责任、权利和义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诚信就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决履行就业协议。遵循双向选择原则，遵守就业协议（合同），不单方面毁约，不做有损学校名誉、有伤学校与用人单位关系的事情。</w:t>
      </w:r>
    </w:p>
    <w:p>
      <w:pPr>
        <w:pStyle w:val="Normal"/>
        <w:ind w:left="4621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620" w:firstLine="140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文龙</cp:lastModifiedBy>
  <cp:lastPrinted>2013-11-27T10:43:00Z</cp:lastPrinted>
  <dcterms:modified xsi:type="dcterms:W3CDTF">2013-11-27T02:45:00Z</dcterms:modified>
  <cp:revision>5</cp:revision>
  <dc:subject/>
  <dc:title>学院______________   学历（本科/研究生）_____________    专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