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辽宁省各级机关和参照公务员法管理单位公务员（工作人员）招考专业（学科）指导目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81"/>
        <w:gridCol w:w="2326"/>
        <w:gridCol w:w="3432"/>
      </w:tblGrid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哲学，逻辑学，宗教学，伦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基本原理，马克思主义发展史，中国近代史基本问题研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中国化研究，国外马克思主义研究，思想政治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事业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4"/>
              </w:rPr>
              <w:t>公安学类：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2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  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教育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哈萨克语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，木材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藤竹加工工艺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1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与应用数学，信息与计算科学，数理基础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基础数学，计算数学，概率论与数理统计，应用数学，运筹学与控制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学，应用物理学，声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，应用化学，化学生物学，分子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生物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生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天体物理，天体测量与天体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质学，地球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矿物学，岩石学，矿床学，地球化学，古生物学及地层学，构造地质学，第四纪地质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理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理科学，资源环境与城乡规划管理，地理信息系统，地球信息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自然地理学，人文地理学，地图学与地理信息系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球物理学，地球与空间科学，空间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固体地球物理学，空间物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气科学，应用气象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气象学，大气物理学与大气环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8"/>
                <w:szCs w:val="28"/>
              </w:rPr>
              <w:t>气象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8"/>
                <w:szCs w:val="28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洋科学，海洋技术，海洋管理，军事海洋学，海洋生物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物理海洋学，海洋化学，海洋生物学，海洋地质，海岸带综合管理，海洋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与应用力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子信息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技术应用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60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10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矿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质资源与地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源勘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港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能源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气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宋体;SimSun" w:hAnsi="宋体;SimSun" w:cs="宋体;SimSun"/>
                <w:bCs/>
                <w:color w:val="000000"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kern w:val="0"/>
                <w:sz w:val="24"/>
              </w:rPr>
              <w:t>土建类：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利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，环境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植物保护类：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，生态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中医耳鼻咽喉科学，中医骨伤科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剂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会计学，企业管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务管理，旅游管理，技术经济及管理，工商管理硕士，会计硕士，审计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计与审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（学），审计（实务），财务管理，财务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军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密码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场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39:00Z</dcterms:created>
  <dc:creator>User</dc:creator>
  <dc:description/>
  <cp:keywords/>
  <dc:language>en-US</dc:language>
  <cp:lastModifiedBy>User</cp:lastModifiedBy>
  <dcterms:modified xsi:type="dcterms:W3CDTF">2015-03-17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