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b/>
          <w:color w:val="333333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：</w:t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60"/>
        <w:gridCol w:w="3940"/>
      </w:tblGrid>
      <w:tr>
        <w:trPr>
          <w:trHeight w:val="87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巡特警大队雇员体能测试评分表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×4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米跑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0″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3′3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9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0″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3′40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0″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3′4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1″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3′50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1″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3′5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1″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00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1″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0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2″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10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2″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1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2″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20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3″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2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3″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3″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14″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  <w:t>4′40″</w:t>
            </w:r>
          </w:p>
        </w:tc>
      </w:tr>
    </w:tbl>
    <w:p>
      <w:pPr>
        <w:pStyle w:val="Normal"/>
        <w:widowControl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5:00Z</dcterms:created>
  <dc:creator>微软中国</dc:creator>
  <dc:description/>
  <cp:keywords/>
  <dc:language>en-US</dc:language>
  <cp:lastModifiedBy>微软中国</cp:lastModifiedBy>
  <dcterms:modified xsi:type="dcterms:W3CDTF">2015-08-18T07:16:00Z</dcterms:modified>
  <cp:revision>1</cp:revision>
  <dc:subject/>
  <dc:title>  附件2：</dc:title>
</cp:coreProperties>
</file>