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旅顺口区卫生局直属事业单位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体检通知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围考生请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（周一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旅顺口区人力资源和社会保障局（旅顺长江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门口集合。体检工作由旅顺口区人力资源和社会保障局统一组织，体检标准参照《国家公务员录用体检通用标准（试行）》和《关于修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执行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具体要求：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体检须携带本人身份证原件、准考证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自带体检费用，体检费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请在规定的时间到达，切忌迟到，对无故缺检者不再组织体检，视为自动弃权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前一天需清淡饮食，注意休息，不要熬夜，不要饮酒，避免剧烈运动。体检当日早晨须空腹，禁食、禁水。体检后，体检中心备有早餐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受检者月经期间请勿做妇科及尿液检查，待经期完毕后补检。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，待生育三个月后补检。补检不合格者不予录取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时请勿穿紧身内衣、金属扣内衣、连裤袜，不带首饰及头饰，以方便体检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在体检期间，必须关闭手机等通讯工具。体检过程中要服从指挥，遵章守纪，不得隐瞒病史，不得有弄虚作假等任何作弊行为，否则一经发现，根据规定，立即取消体检资格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过程中家长及其他人员不得随同前往。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结果将于全部体检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通知体检人员。体检对象对体检结果有疑问的，可以进行复检。复检申请应在接到体检结论通知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提出，复检只能进行一次，体检结果以复检结论为准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9:00Z</dcterms:created>
  <dc:creator>微软用户</dc:creator>
  <dc:description/>
  <cp:keywords/>
  <dc:language>en-US</dc:language>
  <cp:lastModifiedBy>SYSTEM</cp:lastModifiedBy>
  <dcterms:modified xsi:type="dcterms:W3CDTF">2014-11-11T06:16:00Z</dcterms:modified>
  <cp:revision>3</cp:revision>
  <dc:subject/>
  <dc:title>2014年旅顺口区卫生局直属事业单位</dc:title>
</cp:coreProperties>
</file>