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899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pacing w:val="-8"/>
          <w:w w:val="96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pacing w:val="-8"/>
          <w:w w:val="96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pacing w:val="-8"/>
          <w:w w:val="96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pacing w:val="-8"/>
          <w:w w:val="96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spacing w:val="-8"/>
          <w:w w:val="96"/>
          <w:sz w:val="36"/>
          <w:szCs w:val="36"/>
        </w:rPr>
        <w:t>年长海县教师公开招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报名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7:00Z</dcterms:created>
  <dc:creator/>
  <dc:description/>
  <dc:language>en-US</dc:language>
  <cp:lastModifiedBy>Administrator</cp:lastModifiedBy>
  <dcterms:modified xsi:type="dcterms:W3CDTF">2014-06-19T06:0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567</vt:lpwstr>
  </property>
</Properties>
</file>