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"/>
        <w:gridCol w:w="3187"/>
        <w:gridCol w:w="447"/>
        <w:gridCol w:w="1222"/>
        <w:gridCol w:w="599"/>
        <w:gridCol w:w="640"/>
        <w:gridCol w:w="913"/>
        <w:gridCol w:w="2375"/>
        <w:gridCol w:w="3394"/>
      </w:tblGrid>
      <w:tr>
        <w:trPr>
          <w:trHeight w:val="300" w:hRule="atLeast"/>
        </w:trPr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附件一：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B2%3AJ12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岗体育馆公开招聘合同工岗位条件计划表</w:t>
            </w:r>
            <w:bookmarkEnd w:id="0"/>
          </w:p>
        </w:tc>
      </w:tr>
      <w:tr>
        <w:trPr>
          <w:trHeight w:val="6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勤兼网络管理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接待、文秘、对外联络、信息设备日常管理保障，做好网络安全监管工作，编辑、更新中心对外网络宣传和网页制作，建立与政府网站链接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、研究生：中国语言文学类、计算机科学与技术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相应工作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性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掌握计算机信息网络知识，能独立做好内勤工作，独立制作网页、编辑文字图像，进行网站内容更新，做好网络安全管理。</w:t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后勤器械管理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健身设施维修管理，监督电、水、气设施、空调、灯光运行情况和物业人员在岗情况，负责音响管理，检查停车场、馆内安全防控和公共卫生环境，做好场地钥匙保管和比赛场地器材准备。负责体育器械出入库登记和使用检查，发现器械损坏及时上报，负责损坏器材的维修和更新器材计划上报；做好比赛场地设施安装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科：机械设计制造类、自动化类、机电设备类、体育类；本科：机械类、体育学类；研究生：机械工程类、体育学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后勤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的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较强的事业心和责任感，性格开朗，有良好的团队精神，从事过体育馆后勤工作和熟悉电器机械维修者优先。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营销主管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制订营销方案，开发营销业务，带领督促团队完成年度销售任务，超额完成任务提成，没有完成任务扣绩效工资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营销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掌握营销策划知识，有带队管理经验，有较强的事业心和责任感，诚实守信，团结协作，务实创新，能承受工作压力和挑战。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营销业务员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照主管要求完成营销任务。超额完成任务提成，没有完成任务扣绩效工资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专业营销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较强的事业心和责任感，诚实守信，勤奋努力，有较强的团队精神。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身主管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教练课程安排，做好体育比赛组织接待工作和安全工作，检查教练的课程质量，接待会员投诉，对全区体育活动进行技术指导和专业培训。做好二次营销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：体育学类；研究生：体育学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健身工作管理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形象好，气质佳，具有国家一级健美操、一级健身指导员、运动员或亚洲体适能私人教练等证书，具有较强的事业心和责任感，性格开朗，善于沟通，有良好的团队精神。精通五种以上团体操课程。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身教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照主管要求开展会员科学健身指导，保证会员训练安全，服务热情，在完成课程任务的基础，做好二次营销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科：体育类；本科：体育学类；研究生：体育学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工作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男性，形象好，气质佳，有一定的沟通和协作能力，具有国家一级健身指导员、运动员或亚洲体适能私人教练等证书，有较强的事业心和责任感。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身教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照主管要求开展会员科学健身指导，保证会员训练安全，服务热情，在完成课程任务的基础，做好二次营销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科：体育类；本科：体育学类；研究生：体育学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性，形象好，气质佳，有一定的沟通和协作能力，具有国家一级健美操（体操、舞蹈）指导员、运动员或亚洲体适能私人教练等证书，有较强的事业心和责任感。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场地管理员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对值班的场馆进行全面检查，保证馆内环境整洁和电、水、气的供应，对会员进场活动做好刷卡管理，发现不文明行为进行劝阻，保证场馆活动有序开展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较强的事业心和责任感，有一定的体育专业知识和沟通能力，工作细致，认真负责，有良好的团队精神。有体育专业资格证书者优先。</w:t>
            </w:r>
          </w:p>
        </w:tc>
      </w:tr>
      <w:tr>
        <w:trPr>
          <w:trHeight w:val="13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收银员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责前台办卡、开票、收费和项目推介，保证资金安全，及时将当天资金清点上交财务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及以上收银或财务工作经历。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女性，本市户口，有较强的事业心和责任感，良好的沟通能力。工作细致，认真负责，形象气质佳，具有良好的团队协作精神。有财务专业资格证书者优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25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77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atLeast" w:line="525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outlineLvl w:val="2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777" w:right="1089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6:00Z</dcterms:created>
  <dc:creator>User</dc:creator>
  <dc:description/>
  <dc:language>en-US</dc:language>
  <cp:lastModifiedBy>孙晓东</cp:lastModifiedBy>
  <cp:lastPrinted>2014-06-16T16:24:00Z</cp:lastPrinted>
  <dcterms:modified xsi:type="dcterms:W3CDTF">2014-06-17T01:26:00Z</dcterms:modified>
  <cp:revision>2</cp:revision>
  <dc:subject/>
  <dc:title>西岗体育馆公开招聘劳动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567</vt:lpwstr>
  </property>
</Properties>
</file>