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P0"/>
        <w:ind w:left="600" w:hanging="600"/>
        <w:rPr>
          <w:rFonts w:ascii="宋体" w:hAnsi="宋体" w:cs="宋体"/>
          <w:sz w:val="20"/>
          <w:szCs w:val="20"/>
        </w:rPr>
      </w:pPr>
      <w:r>
        <w:rPr/>
        <w:t>说明</w:t>
      </w:r>
      <w:r>
        <w:rPr/>
        <w:t>:1.</w:t>
      </w:r>
      <w:r>
        <w:rPr/>
        <w:t>报考人员报考大连行政区域内事业单位，除须符合报考岗位要求的资格条件外，还须符合《大连市户籍准入规定》（大政发〔</w:t>
      </w:r>
      <w:r>
        <w:rPr/>
        <w:t>2012</w:t>
      </w:r>
      <w:r>
        <w:rPr/>
        <w:t>〕</w:t>
      </w:r>
      <w:r>
        <w:rPr/>
        <w:t>55</w:t>
      </w:r>
      <w:r>
        <w:rPr/>
        <w:t>号）有关规定。</w:t>
      </w:r>
    </w:p>
    <w:p>
      <w:pPr>
        <w:pStyle w:val="Normal"/>
        <w:widowControl/>
        <w:shd w:fill="FFFFFF" w:val="clear"/>
        <w:spacing w:lineRule="atLeast" w:line="375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长海县卫生专业技术人员公开招聘岗位计划表</w:t>
      </w:r>
    </w:p>
    <w:tbl>
      <w:tblPr>
        <w:tblW w:w="13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77"/>
        <w:gridCol w:w="1410"/>
        <w:gridCol w:w="1163"/>
        <w:gridCol w:w="694"/>
        <w:gridCol w:w="1954"/>
        <w:gridCol w:w="1365"/>
        <w:gridCol w:w="653"/>
        <w:gridCol w:w="828"/>
        <w:gridCol w:w="1474"/>
        <w:gridCol w:w="1516"/>
        <w:gridCol w:w="419"/>
      </w:tblGrid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咨询电话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7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人民医院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科：临床医学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内科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（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前毕业需具有执业医师资格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11-8988225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11-898824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人民医院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科：临床医学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外科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人民医院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科：临床医学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妇产科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前毕业需具有执业医师资格；女性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人民医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科医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科：临床医学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内科学、外科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前毕业需具有执业医师资格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12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85"/>
        <w:gridCol w:w="1418"/>
        <w:gridCol w:w="1170"/>
        <w:gridCol w:w="729"/>
        <w:gridCol w:w="2257"/>
        <w:gridCol w:w="1010"/>
        <w:gridCol w:w="655"/>
        <w:gridCol w:w="1035"/>
        <w:gridCol w:w="926"/>
        <w:gridCol w:w="1516"/>
        <w:gridCol w:w="419"/>
      </w:tblGrid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咨询电话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人民医院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科医生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科：临床医学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内科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（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前毕业需具有执业医师资格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11-8988225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11-898824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人民医院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科医生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麻醉学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人民医院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科医生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中医学、中西医临床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中医内科学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人民医院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科医生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口腔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口腔临床医学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"/>
        <w:gridCol w:w="133"/>
        <w:gridCol w:w="1407"/>
        <w:gridCol w:w="88"/>
        <w:gridCol w:w="1491"/>
        <w:gridCol w:w="41"/>
        <w:gridCol w:w="1245"/>
        <w:gridCol w:w="6"/>
        <w:gridCol w:w="666"/>
        <w:gridCol w:w="37"/>
        <w:gridCol w:w="2025"/>
        <w:gridCol w:w="900"/>
        <w:gridCol w:w="720"/>
        <w:gridCol w:w="1260"/>
        <w:gridCol w:w="1260"/>
        <w:gridCol w:w="1620"/>
        <w:gridCol w:w="271"/>
        <w:gridCol w:w="422"/>
      </w:tblGrid>
      <w:tr>
        <w:trPr>
          <w:trHeight w:val="499" w:hRule="atLeast"/>
        </w:trPr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及职位名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咨询电话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645" w:hRule="atLeast"/>
        </w:trPr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人民医院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护理学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中专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具有护士执业证书</w:t>
            </w:r>
          </w:p>
        </w:tc>
        <w:tc>
          <w:tcPr>
            <w:tcW w:w="18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11-8988225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11-8988243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45" w:hRule="atLeast"/>
        </w:trPr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人民医院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检验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科：医学检验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研究生：临床检验诊断学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（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人民医院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放射线诊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科：医学影像学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影像医学与核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前毕业需具有执业医师资格　</w:t>
            </w:r>
          </w:p>
        </w:tc>
        <w:tc>
          <w:tcPr>
            <w:tcW w:w="1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02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及职位名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咨询电话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990" w:hRule="atLeast"/>
        </w:trPr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人民医院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诊断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科：医学影像学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影像医学与核医学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（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前毕业需具有执业医师资格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11-8988225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11-8988243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人民医院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临床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内科学、外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（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前毕业需具有执业医师资格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獐子中心卫生院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大专、本科：临床医学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内科学、外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学历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前毕业的本科生需具有执业医师资格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3"/>
        <w:gridCol w:w="1379"/>
        <w:gridCol w:w="1440"/>
        <w:gridCol w:w="720"/>
        <w:gridCol w:w="2880"/>
        <w:gridCol w:w="833"/>
        <w:gridCol w:w="689"/>
        <w:gridCol w:w="863"/>
        <w:gridCol w:w="1575"/>
        <w:gridCol w:w="1213"/>
        <w:gridCol w:w="420"/>
      </w:tblGrid>
      <w:tr>
        <w:trPr>
          <w:trHeight w:val="11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及职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咨询电话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獐子中心卫生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科医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、本科：口腔医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口腔临床医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（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前毕业需具有执业助理医师以上资格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11-898822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11-8988243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獐子中心卫生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：医学影像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医学影像学、 临床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研究生：影像医学与核医学     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学历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前毕业的本科生需具有执业医师资格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海洋中心卫生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、本科： 临床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内科学、外科学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学历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前毕业的本科生需具有执业医师资格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海洋中心卫生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 临床医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研究生：外科学、妇产科学  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前毕业需具有执业医师资格，女性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广鹿中心卫生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临床医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、本科： 临床医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研究生：内科学、外科学                  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学历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前毕业的本科生需具有执业医师资格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3"/>
        <w:gridCol w:w="1573"/>
        <w:gridCol w:w="1285"/>
        <w:gridCol w:w="555"/>
        <w:gridCol w:w="2733"/>
        <w:gridCol w:w="900"/>
        <w:gridCol w:w="720"/>
        <w:gridCol w:w="1043"/>
        <w:gridCol w:w="1266"/>
        <w:gridCol w:w="1517"/>
        <w:gridCol w:w="421"/>
      </w:tblGrid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及职位名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咨询电话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妇幼保健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科医生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科：临床医学、医学影像学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影像医学与核医学、妇产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（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前毕业需具有执业医师资格，女性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11-8988225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11-8988243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疾病预防控制中心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生物检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科：医学检验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临床检验诊断学、病原生物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（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卫生和人口计划生育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海县疾病预防控制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化检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科：医学检验 、化学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临床检验诊断学、病原生物学、分析化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（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6:00Z</dcterms:created>
  <dc:creator>User</dc:creator>
  <dc:description/>
  <dc:language>en-US</dc:language>
  <cp:lastModifiedBy>Administrator</cp:lastModifiedBy>
  <dcterms:modified xsi:type="dcterms:W3CDTF">2013-11-18T07:42:46Z</dcterms:modified>
  <cp:revision>3</cp:revision>
  <dc:subject/>
  <dc:title>2013年长海县卫生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