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44"/>
          <w:szCs w:val="44"/>
        </w:rPr>
        <w:t>附件</w:t>
      </w:r>
      <w:r>
        <w:rPr>
          <w:rFonts w:cs="宋体;SimSun" w:ascii="宋体;SimSun" w:hAnsi="宋体;SimSun"/>
          <w:sz w:val="44"/>
          <w:szCs w:val="44"/>
        </w:rPr>
        <w:t>1</w:t>
      </w:r>
      <w:r>
        <w:rPr>
          <w:rFonts w:ascii="宋体;SimSun" w:hAnsi="宋体;SimSun" w:cs="宋体;SimSun"/>
          <w:sz w:val="44"/>
          <w:szCs w:val="44"/>
        </w:rPr>
        <w:t>：</w:t>
      </w:r>
      <w:r>
        <w:rPr/>
        <w:t xml:space="preserve">          </w:t>
      </w:r>
      <w:r>
        <w:rPr/>
        <w:t>2015</w:t>
      </w:r>
      <w:r>
        <w:rPr/>
        <w:t>年长海县教师公开招聘岗位计划表</w:t>
      </w:r>
    </w:p>
    <w:tbl>
      <w:tblPr>
        <w:tblW w:w="14485" w:type="dxa"/>
        <w:jc w:val="left"/>
        <w:tblInd w:w="1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1958"/>
        <w:gridCol w:w="705"/>
        <w:gridCol w:w="3645"/>
        <w:gridCol w:w="1770"/>
        <w:gridCol w:w="945"/>
        <w:gridCol w:w="1215"/>
        <w:gridCol w:w="1830"/>
        <w:gridCol w:w="1590"/>
      </w:tblGrid>
      <w:tr>
        <w:trPr>
          <w:trHeight w:val="706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序号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岗位名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招聘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人数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所需专业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学历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学位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岗位报名 竞争比例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其他条件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咨询电话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小学美术教师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FF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FF"/>
                <w:szCs w:val="21"/>
              </w:rPr>
              <w:t>专科：美术、绘画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FF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FF"/>
                <w:szCs w:val="21"/>
              </w:rPr>
              <w:t>本科：美术学、绘画、艺术设计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FF"/>
                <w:szCs w:val="21"/>
              </w:rPr>
              <w:t>研究生 ：美术学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全日制专科及以上学历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:1</w:t>
            </w:r>
          </w:p>
        </w:tc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013-2015</w:t>
            </w:r>
            <w:r>
              <w:rPr>
                <w:rFonts w:ascii="仿宋_GB2312;仿宋" w:hAnsi="仿宋_GB2312;仿宋" w:eastAsia="仿宋_GB2312;仿宋"/>
                <w:szCs w:val="21"/>
              </w:rPr>
              <w:t>年毕业且具有所需专业的教师资格证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0411-89783731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初中语文教师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FF"/>
                <w:szCs w:val="21"/>
              </w:rPr>
              <w:t>本科、研究生：中国语言文学类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全日制师范专业本科及以上学历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学士及以上学位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3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初中数学教师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FF"/>
                <w:szCs w:val="21"/>
              </w:rPr>
              <w:t>本科、研究生：数学类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全日制师范专业本科及以上学历</w:t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4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初中物理教师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FF"/>
                <w:szCs w:val="21"/>
              </w:rPr>
              <w:t>本科、研究生：物理学类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全日制师范专业本科及以上学历</w:t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827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5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初中生物教师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FF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FF"/>
                <w:szCs w:val="21"/>
              </w:rPr>
              <w:t>本科：生物科学类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FF"/>
                <w:szCs w:val="21"/>
              </w:rPr>
              <w:t>研究生：生物学类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全日制师范专业本科及以上学历</w:t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6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初中体育教师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FF"/>
                <w:szCs w:val="21"/>
              </w:rPr>
              <w:t>本科、研究生：体育学类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全日制本科及以上学历</w:t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7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高中语文教师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FF"/>
                <w:szCs w:val="21"/>
              </w:rPr>
              <w:t>本科、研究生：中国语言文学类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全日制师范专业本科及以上学历</w:t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8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高中数学教师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FF"/>
                <w:szCs w:val="21"/>
              </w:rPr>
              <w:t>本科、研究生：数学类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全日制师范专业本科及以上学历</w:t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9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高中化学教师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FF"/>
                <w:szCs w:val="21"/>
              </w:rPr>
              <w:t>本科、研究生：化学类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全日制师范专业本科及以上学历</w:t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0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职业中专数学教师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FF"/>
                <w:szCs w:val="21"/>
              </w:rPr>
              <w:t>本科、研究生：数学类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全日制师范专业本科及以上学历</w:t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orient="landscape" w:w="16838" w:h="11906"/>
      <w:pgMar w:left="1304" w:right="1304" w:gutter="0" w:header="0" w:top="1247" w:footer="0" w:bottom="1247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0T07:04:00Z</dcterms:created>
  <dc:creator>Administrator</dc:creator>
  <dc:description/>
  <cp:keywords/>
  <dc:language>en-US</dc:language>
  <cp:lastModifiedBy>yy</cp:lastModifiedBy>
  <cp:lastPrinted>2015-06-05T09:10:00Z</cp:lastPrinted>
  <dcterms:modified xsi:type="dcterms:W3CDTF">2015-06-18T07:03:00Z</dcterms:modified>
  <cp:revision>2</cp:revision>
  <dc:subject/>
  <dc:title>附件1：          2015年长海县教师公开招聘岗位计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00</vt:lpwstr>
  </property>
</Properties>
</file>