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辽阳市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心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引进紧缺专业</w:t>
      </w:r>
      <w:r>
        <w:rPr>
          <w:rFonts w:ascii="宋体;SimSun" w:hAnsi="宋体;SimSun" w:cs="宋体;SimSun"/>
          <w:b/>
          <w:kern w:val="0"/>
          <w:sz w:val="32"/>
          <w:szCs w:val="32"/>
        </w:rPr>
        <w:t>硕</w:t>
      </w:r>
      <w:r>
        <w:rPr/>
        <w:t>士研究生报名资格审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91"/>
        <w:gridCol w:w="1097"/>
        <w:gridCol w:w="1018"/>
        <w:gridCol w:w="142"/>
        <w:gridCol w:w="815"/>
        <w:gridCol w:w="340"/>
        <w:gridCol w:w="724"/>
        <w:gridCol w:w="427"/>
        <w:gridCol w:w="635"/>
        <w:gridCol w:w="1415"/>
      </w:tblGrid>
      <w:tr>
        <w:trPr>
          <w:trHeight w:val="45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431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籍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度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掌握程度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或通讯地址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职业资格证及获得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申报单位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位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固定电话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移动电话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邮箱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15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高中起点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注明专业院校层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工作实践经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历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5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本人郑重承诺：本人填报信息、提供材料真实准确，符合所申报岗位资格条件。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意见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报名资格审查表》填表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辽阳市中心医院引进紧缺专业硕士研究生报名资格审查表》既是反映报名者自然情况的基本信息表，又是市人才办与报名者之间的沟通联系表；既是确定报名者能否进入面试的重要依据表，又是初审、复审表，如果被录用，该表要存入本人档案。所以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出生年月”填写出生年月和年龄。年龄计算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时的实足年龄。例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7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）”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7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）”。写成上下两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入党时间”填写加入中共的时间，例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2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主党派成员或无党派人士填法例如“九三”、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外语掌握程度”和“计算机掌握程度”以获得的国家外语和计算机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工作单位或通讯地址”在职人员填写工作单位的全称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毕业时间”填全日制最高学历毕业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届毕业生填预计毕业时间。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“2014.07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职业资格证及获得时间”和“专业技术职务及任职时间”填写主管部门评定的专业技术职务及评定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申报单位及岗位”要按照《公告》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“单位名称”填写申报单位，还要填写申报的专业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联系电话”，固定电话写明区号，例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19-7766…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移动电话：辽阳以外的手机号注明，例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-139….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.09-2007.0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一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工作实践经历”，应往届毕业生，主要填写“兼职工作、社会实践”等经历；在职人员主要填写工作经历，时间段填写同“学习经历”的填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诚信承诺”报名者本人要认真阅读，向市人才办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初审意见”和“复审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照片：打印的纸质报名资格审查表要贴规定的照片；电子版报名资格审查表，要在指定位置贴电子版照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李海峰</dc:creator>
  <dc:description/>
  <cp:keywords/>
  <dc:language>en-US</dc:language>
  <cp:lastModifiedBy>李海峰</cp:lastModifiedBy>
  <cp:lastPrinted>2014-01-22T09:08:00Z</cp:lastPrinted>
  <dcterms:modified xsi:type="dcterms:W3CDTF">2014-01-22T01:09:00Z</dcterms:modified>
  <cp:revision>4</cp:revision>
  <dc:subject/>
  <dc:title>2014年辽阳市中心医院引进紧缺专业硕士研究生报名资格审查表</dc:title>
</cp:coreProperties>
</file>