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宋体;SimSun"/>
          <w:bCs/>
          <w:color w:val="000000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  <w:t>2013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年辽阳市考录公务员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  <w:t>(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参公人员</w:t>
      </w:r>
      <w:r>
        <w:rPr>
          <w:rFonts w:eastAsia="创艺简标宋" w:cs="宋体;SimSun" w:ascii="创艺简标宋" w:hAnsi="创艺简标宋"/>
          <w:bCs/>
          <w:color w:val="000000"/>
          <w:kern w:val="0"/>
          <w:sz w:val="44"/>
          <w:szCs w:val="44"/>
        </w:rPr>
        <w:t>)</w:t>
      </w:r>
      <w:r>
        <w:rPr>
          <w:rFonts w:ascii="创艺简标宋" w:hAnsi="创艺简标宋" w:cs="宋体;SimSun" w:eastAsia="创艺简标宋"/>
          <w:bCs/>
          <w:color w:val="000000"/>
          <w:kern w:val="0"/>
          <w:sz w:val="44"/>
          <w:szCs w:val="44"/>
        </w:rPr>
        <w:t>政府系统</w:t>
      </w:r>
      <w:r>
        <w:rPr>
          <w:rFonts w:ascii="创艺简标宋" w:hAnsi="创艺简标宋" w:cs="黑体;SimHei" w:eastAsia="创艺简标宋"/>
          <w:sz w:val="44"/>
          <w:szCs w:val="44"/>
        </w:rPr>
        <w:t>体检报到时间表</w:t>
      </w:r>
    </w:p>
    <w:p>
      <w:pPr>
        <w:pStyle w:val="Normal"/>
        <w:spacing w:lineRule="exact" w:line="240"/>
        <w:jc w:val="center"/>
        <w:rPr>
          <w:rFonts w:ascii="创艺简标宋" w:hAnsi="创艺简标宋" w:eastAsia="创艺简标宋" w:cs="黑体;SimHei"/>
          <w:bCs/>
          <w:color w:val="000000"/>
          <w:kern w:val="0"/>
          <w:sz w:val="36"/>
          <w:szCs w:val="36"/>
        </w:rPr>
      </w:pPr>
      <w:r>
        <w:rPr>
          <w:rFonts w:eastAsia="创艺简标宋" w:cs="黑体;SimHei" w:ascii="创艺简标宋" w:hAnsi="创艺简标宋"/>
          <w:bCs/>
          <w:color w:val="000000"/>
          <w:kern w:val="0"/>
          <w:sz w:val="36"/>
          <w:szCs w:val="36"/>
        </w:rPr>
      </w:r>
    </w:p>
    <w:tbl>
      <w:tblPr>
        <w:tblW w:w="138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932"/>
        <w:gridCol w:w="1530"/>
        <w:gridCol w:w="3632"/>
        <w:gridCol w:w="2623"/>
        <w:gridCol w:w="2402"/>
        <w:gridCol w:w="2109"/>
      </w:tblGrid>
      <w:tr>
        <w:trPr>
          <w:tblHeader w:val="true"/>
          <w:trHeight w:val="512" w:hRule="atLeast"/>
        </w:trPr>
        <w:tc>
          <w:tcPr>
            <w:tcW w:w="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5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 号</w:t>
            </w:r>
          </w:p>
        </w:tc>
        <w:tc>
          <w:tcPr>
            <w:tcW w:w="36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单位</w:t>
            </w:r>
          </w:p>
        </w:tc>
        <w:tc>
          <w:tcPr>
            <w:tcW w:w="2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考职位</w:t>
            </w:r>
          </w:p>
        </w:tc>
        <w:tc>
          <w:tcPr>
            <w:tcW w:w="24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到时间</w:t>
            </w:r>
          </w:p>
        </w:tc>
        <w:tc>
          <w:tcPr>
            <w:tcW w:w="21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雨辰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805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发展和改革委员会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振兴老工业基地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柳依汶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00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教育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财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明辉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60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教育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洁洋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31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司法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宣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明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314362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文圣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茂鑫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30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宏伟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浩辰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00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实楠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0192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斯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13151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海涛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211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和城乡建设委员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规划局）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陆　岩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03162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农村经济委员会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筱歆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40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农村经济委员会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产品质量安全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w w:val="8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检查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莎莎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211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化广电新闻出版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委工作部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大伟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41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统计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交通统计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12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　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72051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政府国有资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委员会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39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大典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070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人民政府国有资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督管理委员会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改组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虹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27102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白塔区审计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可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9192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农经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监行政执法队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祝　贺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603121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农经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子监察队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本亮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21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交通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道股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胜龙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03201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文圣区水务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业执法队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让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403190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乡建设委员会宏伟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辰飞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1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乡建设委员会宏伟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鑫媛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66252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农村经济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种植业股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司华威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20127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统计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天书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61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统计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业交通贸易股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盼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507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人民政府法制办公室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股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8250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农经局（灯塔市粮食局）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俊婷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01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人力资源和社会保障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丹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6222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食品和药品监督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远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70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城市管理综合执法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秋菊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32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城市管理综合执法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娜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6151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司法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毅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89071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价格监督检查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思博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32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人民政府法制办公室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秀丽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4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刘二堡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春雨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203190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首山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河成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1804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首山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语淇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404342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兴隆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哲娴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02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柳壕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经济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慧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6291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穆家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产业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玉青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6272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唐马寨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戚筱萌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2817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小北河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香凝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51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黄泥洼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宁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32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寒岭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济雨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2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甜水乡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翔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91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河栏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莫晓静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390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吉峒峪满族乡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聪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3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隆昌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工业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琳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70241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八会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文化管理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芷妤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21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辽阳县下达河乡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　毅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69201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重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9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烟台街道办事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茜茜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30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万宝桥街道办事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冯惜璐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4120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万宝桥街道办事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术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25010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古城街道办事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淇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51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古城街道办事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　方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22160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条寨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浩林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0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条寨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圣茗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33051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沈旦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彬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122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沈旦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妍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90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五星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涛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43121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马峰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　媛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20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铧子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诗雯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117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铧子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阎　君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1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柳河子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赞霖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3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西大窑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一帆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00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王家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朗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72192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太子河区王家镇人民政府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方玉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52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信息中心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政务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霍小丽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082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信息中心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展战略研究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媛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809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救助管理站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政烨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10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非税收入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计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那春晓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00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县区财源建设办公室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保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洪连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31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县分局财务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桂林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622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分局综合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佳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52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塔区分局综合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臧　亮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421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社会保险事业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圣区分局综合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艾利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608252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镇职工医疗保险管理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室医疗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101031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镇职工医疗保险管理中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灯塔市城镇医疗保险管理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科室医疗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骜严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7071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监察支队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商　航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313072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万东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1021170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阳市国土资源局弓长岭分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土资源监察大队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胜男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821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宝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305200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国土资源局弓长岭分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土资源监察大队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洪骏夫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2130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测绘管理处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隋音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02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暖办公室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83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胜威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61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东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62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25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士伦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132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英昌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92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611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建伸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0606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69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都鹏旭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278122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>
          <w:trHeight w:val="597" w:hRule="atLeast"/>
        </w:trPr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孟庭北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7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城市管理综合行政执法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管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杨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1025318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水资源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技术科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翠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50209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水政监察支队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规监督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佟　炯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21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林业种苗管理站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宏宇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62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卫生监督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秀娟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541317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卫生监督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场所卫生监督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冬吉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01071803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食品安全监督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检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鹏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30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销合作社联合社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卫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邢　飞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392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供销合作社联合社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艳阳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17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馨玉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10414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龙浩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611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住房公积金管理中心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营业厅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谷滕飞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030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接待办公室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秘书科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洺嘉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1007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经济开发区管理委员会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鸽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7210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机关事务管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　伟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193229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招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  <w:tr>
        <w:trPr/>
        <w:tc>
          <w:tcPr>
            <w:tcW w:w="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9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　洋</w:t>
            </w:r>
          </w:p>
        </w:tc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110201115</w:t>
            </w:r>
          </w:p>
        </w:tc>
        <w:tc>
          <w:tcPr>
            <w:tcW w:w="3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辽阳市灯塔市招商局</w:t>
            </w:r>
          </w:p>
        </w:tc>
        <w:tc>
          <w:tcPr>
            <w:tcW w:w="2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公室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2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市人才市场报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58:00Z</dcterms:created>
  <dc:creator>微软中国</dc:creator>
  <dc:description/>
  <cp:keywords/>
  <dc:language>en-US</dc:language>
  <cp:lastModifiedBy>微软用户</cp:lastModifiedBy>
  <dcterms:modified xsi:type="dcterms:W3CDTF">2013-07-03T08:58:00Z</dcterms:modified>
  <cp:revision>2</cp:revision>
  <dc:subject/>
  <dc:title>2013政府</dc:title>
</cp:coreProperties>
</file>