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4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44"/>
        </w:rPr>
        <w:t>附件：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44"/>
        </w:rPr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44"/>
        </w:rPr>
        <w:t xml:space="preserve">    </w:t>
      </w:r>
      <w:r>
        <w:rPr>
          <w:rFonts w:eastAsia="创艺简标宋;宋体" w:ascii="创艺简标宋;宋体" w:hAnsi="创艺简标宋;宋体"/>
          <w:kern w:val="0"/>
          <w:sz w:val="44"/>
          <w:szCs w:val="44"/>
        </w:rPr>
        <w:t>2013</w:t>
      </w:r>
      <w:r>
        <w:rPr>
          <w:rFonts w:ascii="创艺简标宋;宋体" w:hAnsi="创艺简标宋;宋体" w:eastAsia="创艺简标宋;宋体"/>
          <w:kern w:val="0"/>
          <w:sz w:val="44"/>
          <w:szCs w:val="44"/>
        </w:rPr>
        <w:t>年辽阳市考录公务员（工作</w:t>
      </w:r>
    </w:p>
    <w:p>
      <w:pPr>
        <w:pStyle w:val="Normal"/>
        <w:widowControl/>
        <w:spacing w:lineRule="exact" w:line="520"/>
        <w:jc w:val="center"/>
        <w:rPr>
          <w:rFonts w:ascii="创艺简标宋;宋体" w:hAnsi="创艺简标宋;宋体" w:eastAsia="创艺简标宋;宋体"/>
          <w:kern w:val="0"/>
          <w:sz w:val="44"/>
          <w:szCs w:val="44"/>
        </w:rPr>
      </w:pPr>
      <w:r>
        <w:rPr>
          <w:rFonts w:eastAsia="创艺简标宋;宋体" w:cs="创艺简标宋;宋体" w:ascii="创艺简标宋;宋体" w:hAnsi="创艺简标宋;宋体"/>
          <w:kern w:val="0"/>
          <w:sz w:val="44"/>
          <w:szCs w:val="44"/>
        </w:rPr>
        <w:t xml:space="preserve">  </w:t>
      </w:r>
      <w:r>
        <w:rPr>
          <w:rFonts w:ascii="创艺简标宋;宋体" w:hAnsi="创艺简标宋;宋体" w:eastAsia="创艺简标宋;宋体"/>
          <w:kern w:val="0"/>
          <w:sz w:val="44"/>
          <w:szCs w:val="44"/>
        </w:rPr>
        <w:t>人员）各职位面试时间安排表</w:t>
      </w:r>
    </w:p>
    <w:p>
      <w:pPr>
        <w:pStyle w:val="Normal"/>
        <w:widowControl/>
        <w:spacing w:lineRule="exact" w:line="520"/>
        <w:jc w:val="center"/>
        <w:rPr>
          <w:rFonts w:ascii="创艺简标宋;宋体" w:hAnsi="创艺简标宋;宋体" w:eastAsia="创艺简标宋;宋体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kern w:val="0"/>
          <w:sz w:val="44"/>
          <w:szCs w:val="44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3"/>
      </w:tblGrid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单位（职位）</w:t>
            </w:r>
          </w:p>
        </w:tc>
      </w:tr>
      <w:tr>
        <w:trPr>
          <w:trHeight w:val="8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星期六）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公安系统的全市人民警察各职位；</w:t>
            </w:r>
          </w:p>
          <w:p>
            <w:pPr>
              <w:pStyle w:val="Normal"/>
              <w:widowControl/>
              <w:spacing w:lineRule="exact" w:line="480"/>
              <w:ind w:left="191" w:right="216" w:firstLine="48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党群系统的中共辽阳市委办公室、辽阳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中级人民法院刑事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刑事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执行庭局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行政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行政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民事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各职位；</w:t>
            </w:r>
          </w:p>
          <w:p>
            <w:pPr>
              <w:pStyle w:val="Normal"/>
              <w:widowControl/>
              <w:spacing w:lineRule="exact" w:line="480"/>
              <w:ind w:left="191" w:right="216" w:first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政府系统的辽阳市发展和改革委员会、辽阳市教育局、辽阳市司法局、辽阳市国土资源局文圣分局、辽阳市国土资源局宏伟分局、辽阳市国土资源局弓长岭分局、辽阳市住房和城乡建设委员会（规划局）、辽阳市文化广电新闻出版局、辽阳县寒岭镇的</w:t>
            </w:r>
          </w:p>
          <w:p>
            <w:pPr>
              <w:pStyle w:val="Normal"/>
              <w:widowControl/>
              <w:spacing w:lineRule="exact" w:line="480"/>
              <w:ind w:right="216" w:firstLine="1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各职位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3"/>
      </w:tblGrid>
      <w:tr>
        <w:trPr>
          <w:trHeight w:val="13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星期六）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216" w:firstLine="64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216" w:firstLine="64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党群系统的辽阳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中级人民法院民事庭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辽阳市人民检察院、辽阳市白塔区人民法院、辽阳市白塔区人民检察院、辽阳市文圣区人民法院、辽阳市文圣区人民检察院、辽阳市宏伟区人民法院、辽阳市宏伟区人民检察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阳市弓长岭区人民法院、</w:t>
            </w:r>
          </w:p>
          <w:p>
            <w:pPr>
              <w:pStyle w:val="Normal"/>
              <w:widowControl/>
              <w:spacing w:lineRule="exact" w:line="480"/>
              <w:ind w:right="216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阳市弓长岭区人民检察院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各职位；</w:t>
            </w:r>
          </w:p>
          <w:p>
            <w:pPr>
              <w:pStyle w:val="Normal"/>
              <w:widowControl/>
              <w:spacing w:lineRule="exact" w:line="480"/>
              <w:ind w:left="319" w:right="71"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政府系统的辽阳市农村经济委员会、</w:t>
            </w:r>
          </w:p>
          <w:p>
            <w:pPr>
              <w:pStyle w:val="Normal"/>
              <w:widowControl/>
              <w:spacing w:lineRule="exact" w:line="480"/>
              <w:ind w:right="71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辽阳市统计局、辽阳市人民政府国有资产监督管理委员会、辽阳市白塔区审计局、辽阳市文圣区农经局、辽阳市文圣区交通局、辽阳市文圣区水务局、辽阳市城乡建设委员会宏伟分局、辽阳县农村经济局、辽阳县统计局、辽阳县人民政府法制办公室、辽阳县刘二堡镇人民政府、辽阳县首山镇人民政府、辽阳县兴隆镇人民政府、辽阳县柳壕镇人民政府、辽阳县穆家镇人民政府、辽阳县唐马寨镇人民政府、辽阳县小北河镇人民政府、辽阳县黄泥洼镇人民政府、辽阳县甜水乡人民政府、辽阳县河栏镇人民政府、辽阳县吉洞峪满族乡人民政府、辽阳县隆昌镇人民政府、辽阳县八会镇人民政府、辽阳县下达河乡人民政府、灯塔市农经局（灯塔市粮食局）、灯塔市人力资源和社会保障局、灯塔市食品和药品监督管理局、灯塔市价格监督检查局、灯塔市司法局的各职位；</w:t>
            </w:r>
          </w:p>
          <w:p>
            <w:pPr>
              <w:pStyle w:val="Normal"/>
              <w:widowControl/>
              <w:spacing w:lineRule="exact" w:line="480"/>
              <w:ind w:right="216"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3"/>
      </w:tblGrid>
      <w:tr>
        <w:trPr>
          <w:trHeight w:val="12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星期日）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216" w:first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216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党群系统的辽阳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阳市太子河区人民检察院、辽阳市太子河区人民法院、辽阳县机构编制委员会办公室、辽阳县人民法院业务庭科员、辽阳县人民法院法警队、辽阳县人民检察院监所监察科科员、灯塔市人民法院、中共辽阳市委党校、辽阳市党员干部现代远程教育管理办公室、辽阳市领导干部同贫困户建立联系点工作办公室、灯塔市总工会、共青团灯塔市委员会、灯塔市残联办公室科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的各职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位；</w:t>
            </w:r>
          </w:p>
          <w:p>
            <w:pPr>
              <w:pStyle w:val="Normal"/>
              <w:widowControl/>
              <w:spacing w:lineRule="exact" w:line="480"/>
              <w:ind w:right="216"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政府系统的灯塔市城市管理综合执法局、灯塔市人民政府法制办公室、灯塔市烟台街道办事处、灯塔市万宝桥街道办事处、灯塔市古城街道办事处、灯塔市柳条寨镇人民政府、灯塔市沈旦堡镇人民政府、灯塔市五星镇人民政府、灯塔市西马峰镇人民政府、灯塔市铧子镇人民政府、灯塔市柳河子镇人民政府、灯塔市西大窑镇人民政府、辽阳市太子河区王家镇人民政府、辽阳市信息中心、辽阳市救助管理站、辽阳市非税收入管理局、辽阳市县区财源建设办公室、辽阳市社会保险事业管理局的各职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3"/>
      </w:tblGrid>
      <w:tr>
        <w:trPr>
          <w:trHeight w:val="10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星期日）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right="216" w:firstLine="8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党群系统的辽阳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阳县人民法院执行局法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辽阳县人民检察院、灯塔市人民法院执行局科员、灯塔市机构编制委员会、灯塔市委宣传部、灯塔市残联办公室科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灯塔市委党校、灯塔市侨联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各职位；</w:t>
            </w:r>
          </w:p>
          <w:p>
            <w:pPr>
              <w:pStyle w:val="Normal"/>
              <w:widowControl/>
              <w:spacing w:lineRule="exact" w:line="480"/>
              <w:ind w:left="252" w:right="71" w:firstLine="32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政府系统的辽阳市城镇职工医疗保险管理中心（灯塔市城镇医疗保险管理中心）、辽阳市国土资源监察支队、辽阳市国土资源局弓长岭分局国土资源监察大队、辽阳市测绘管理处、辽阳市供暖办公室、辽阳市城市管理综合行政执法局城管分局、辽阳市水资源管理局、辽阳市水政监察支队、辽阳市林业种苗管理站、辽阳市卫生监督所、辽阳市食品安全监督所、辽阳市供销合作社联合社、辽阳市住房公积金管理中心、辽阳市接待办公室、辽阳市经济开发区管理委员会、灯塔市机关事务管理局、灯塔市招商局的各职位；</w:t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宋体" w:hAnsi="创艺简标宋;宋体" w:eastAsia="创艺简标宋;宋体"/>
          <w:sz w:val="44"/>
        </w:rPr>
      </w:pPr>
      <w:r>
        <w:rPr>
          <w:rFonts w:eastAsia="创艺简标宋;宋体" w:ascii="创艺简标宋;宋体" w:hAnsi="创艺简标宋;宋体"/>
          <w:sz w:val="44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z w:val="44"/>
        </w:rPr>
      </w:pPr>
      <w:r>
        <w:rPr>
          <w:rFonts w:eastAsia="创艺简标宋;宋体" w:ascii="创艺简标宋;宋体" w:hAnsi="创艺简标宋;宋体"/>
          <w:sz w:val="44"/>
        </w:rPr>
      </w:r>
    </w:p>
    <w:p>
      <w:pPr>
        <w:pStyle w:val="Normal"/>
        <w:rPr>
          <w:rFonts w:ascii="创艺简标宋;宋体" w:hAnsi="创艺简标宋;宋体" w:eastAsia="创艺简标宋;宋体"/>
          <w:sz w:val="44"/>
        </w:rPr>
      </w:pPr>
      <w:r>
        <w:rPr>
          <w:rFonts w:eastAsia="创艺简标宋;宋体" w:ascii="创艺简标宋;宋体" w:hAnsi="创艺简标宋;宋体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8:00Z</dcterms:created>
  <dc:creator>admin</dc:creator>
  <dc:description/>
  <cp:keywords/>
  <dc:language>en-US</dc:language>
  <cp:lastModifiedBy>admin</cp:lastModifiedBy>
  <dcterms:modified xsi:type="dcterms:W3CDTF">2013-06-25T00:39:00Z</dcterms:modified>
  <cp:revision>1</cp:revision>
  <dc:subject/>
  <dc:title> 附件：</dc:title>
</cp:coreProperties>
</file>