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992"/>
        <w:gridCol w:w="1134"/>
        <w:gridCol w:w="1276"/>
        <w:gridCol w:w="709"/>
        <w:gridCol w:w="2268"/>
        <w:gridCol w:w="2693"/>
        <w:gridCol w:w="3260"/>
        <w:gridCol w:w="1530"/>
      </w:tblGrid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  </w:t>
            </w:r>
            <w:r>
              <w:rPr/>
              <w:t>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医科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残疾人康复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医生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临床药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医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残疾人康复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残疾人康复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教师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残疾人康复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教师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残疾人康复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教师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宏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中医药大学杏林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残疾人康复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剑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卫生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残疾人康复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  </w:t>
            </w:r>
            <w:r>
              <w:rPr/>
              <w:t>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农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残疾人康复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核算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</w:t>
            </w:r>
            <w:r>
              <w:rPr>
                <w:color w:val="000000"/>
              </w:rPr>
              <w:t>言文字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君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渤海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公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谈心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建阳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咨询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英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中医药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中医药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煤炭医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中医药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惠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中医药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工程技术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漫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迅美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艺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圆光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雕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震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艺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迅美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品设计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洪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管理与服务</w:t>
            </w:r>
            <w:r>
              <w:rPr>
                <w:szCs w:val="21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晓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强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山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)1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言语与听觉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)2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冮雨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（社会舞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艺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昀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音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文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编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梦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航空</w:t>
            </w:r>
            <w:r>
              <w:rPr>
                <w:color w:val="000000"/>
              </w:rPr>
              <w:t>航天</w:t>
            </w:r>
            <w:r>
              <w:rPr/>
              <w:t>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中心管理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雪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中心管理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施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电子科技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中心管理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孝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解放军沈阳炮兵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中心管理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编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中心管理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诗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编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中心管理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医科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辅人员</w:t>
            </w:r>
            <w:r>
              <w:rPr>
                <w:szCs w:val="21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辅人员</w:t>
            </w:r>
            <w:r>
              <w:rPr>
                <w:szCs w:val="21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音乐疗法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音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天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医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双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嫔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阳师范大学渤海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筹学与控制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渤海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虹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农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琳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网络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律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雨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金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经贸大学卓越国际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冬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电力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瑛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海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山师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处理技术支持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体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综合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山师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综合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检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商务职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服务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辽宁特殊教育师范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馆管理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红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省残疾人就业指导办公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综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9:00Z</dcterms:created>
  <dc:creator>User</dc:creator>
  <dc:description/>
  <cp:keywords/>
  <dc:language>en-US</dc:language>
  <cp:lastModifiedBy>User</cp:lastModifiedBy>
  <dcterms:modified xsi:type="dcterms:W3CDTF">2014-09-16T01:59:00Z</dcterms:modified>
  <cp:revision>2</cp:revision>
  <dc:subject/>
  <dc:title/>
</cp:coreProperties>
</file>