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新宾县事业单位公开招聘工作人员专业（学科）指导目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340"/>
      </w:tblGrid>
      <w:tr>
        <w:trPr>
          <w:trHeight w:val="5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业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97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闻学，传播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林业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535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物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畜牧兽医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745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园艺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果树学，蔬菜学，茶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植物生产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森林资源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动物生产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动物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，动物药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计与审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科学，环境工程，生态安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畜牧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汉语言与文秘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兽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计学，企业管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管理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管理，旅游管理，技术经济及管理，工商管理硕士，会计硕士，审计硕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科学与工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39:00Z</dcterms:created>
  <dc:creator>User</dc:creator>
  <dc:description/>
  <cp:keywords/>
  <dc:language>en-US</dc:language>
  <cp:lastModifiedBy>MC SYSTEM</cp:lastModifiedBy>
  <dcterms:modified xsi:type="dcterms:W3CDTF">2015-10-23T02:40:00Z</dcterms:modified>
  <cp:revision>27</cp:revision>
  <dc:subject/>
  <dc:title/>
</cp:coreProperties>
</file>