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  <w:r>
        <w:rPr>
          <w:rFonts w:eastAsia="仿宋_GB2312" w:cs="宋体;SimSun" w:ascii="仿宋_GB2312" w:hAnsi="仿宋_GB2312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山市东凤镇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事业单位公开招聘工作人员岗位一览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320"/>
        <w:gridCol w:w="2235"/>
        <w:gridCol w:w="765"/>
        <w:gridCol w:w="6840"/>
      </w:tblGrid>
      <w:tr>
        <w:trPr>
          <w:trHeight w:val="6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招聘</w:t>
            </w:r>
            <w:r>
              <w:rPr>
                <w:rFonts w:eastAsia="黑体;SimHei" w:cs="Tahoma" w:ascii="黑体;SimHei" w:hAnsi="黑体;SimHei"/>
              </w:rPr>
              <w:br/>
            </w:r>
            <w:r>
              <w:rPr>
                <w:rFonts w:ascii="黑体;SimHei" w:hAnsi="黑体;SimHei" w:cs="Tahoma" w:eastAsia="黑体;SimHei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招聘 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岗位代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卫生服务中心医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5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负责社区医务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本科以上学历（主治医师以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人员学历可放宽至大专），临床医学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中西医临床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5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6301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，持有执业医师证，医师以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文体服务中心图书馆干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5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宣传文体服务中心图书馆文书管理和图书管理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本科以上学历，图书馆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A12050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0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行政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，图书资料助理馆员或档案助理馆员以上专业技术资格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10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服务中心农村集体“三资”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5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农村集体三资（资源、资产、资金）管理相关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全日制本科以上学历，学士以上学位，会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有初级（助理）会计师以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113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所泵排站工作人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5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泵排站的日常工作以及泵站电工、三防应急物资运输及应急值班等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大专以上学历，有特种作业操作证（作业类别：电工作业），持有准驾车型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驾驶证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709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药品监督所食品类工作人员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F2015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食品药品监督所食品类监督管理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本科以上学历，食品科学与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A083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食品科学与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0814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食品质量与安全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0814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预防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。</w:t>
            </w:r>
          </w:p>
        </w:tc>
      </w:tr>
      <w:tr>
        <w:trPr>
          <w:trHeight w:val="792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F2015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食品药品监督所药品类监督管理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本科以上学历，药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(A1007)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 药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8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制药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0811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。</w:t>
            </w:r>
          </w:p>
        </w:tc>
      </w:tr>
    </w:tbl>
    <w:p>
      <w:pPr>
        <w:pStyle w:val="Normal"/>
        <w:snapToGrid w:val="false"/>
        <w:spacing w:lineRule="exact" w:line="560"/>
        <w:ind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说明：专业目录依据《广东省考试录用公务员专业目录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版）》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1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2:00Z</dcterms:created>
  <dc:creator>高碧珊</dc:creator>
  <dc:description/>
  <cp:keywords/>
  <dc:language>en-US</dc:language>
  <cp:lastModifiedBy>高碧珊</cp:lastModifiedBy>
  <dcterms:modified xsi:type="dcterms:W3CDTF">2015-10-16T01:54:00Z</dcterms:modified>
  <cp:revision>2</cp:revision>
  <dc:subject/>
  <dc:title>附件1:      </dc:title>
</cp:coreProperties>
</file>