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报考单位：                         报考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6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黑体_GBK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微软用户</cp:lastModifiedBy>
  <dcterms:modified xsi:type="dcterms:W3CDTF">2015-09-17T01:04:07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