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6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60"/>
          <w:sz w:val="44"/>
        </w:rPr>
        <w:t>考生基本情况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6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bCs/>
          <w:spacing w:val="60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051"/>
        <w:gridCol w:w="25"/>
        <w:gridCol w:w="76"/>
        <w:gridCol w:w="958"/>
        <w:gridCol w:w="96"/>
        <w:gridCol w:w="444"/>
        <w:gridCol w:w="842"/>
        <w:gridCol w:w="238"/>
        <w:gridCol w:w="953"/>
        <w:gridCol w:w="1365"/>
        <w:gridCol w:w="198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32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1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  <w:bookmarkStart w:id="31" w:name="A1701_20"/>
            <w:bookmarkStart w:id="32" w:name="A1701_20"/>
            <w:bookmarkEnd w:id="32"/>
          </w:p>
        </w:tc>
      </w:tr>
      <w:tr>
        <w:trPr>
          <w:trHeight w:val="70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33" w:name="A3604B_24"/>
            <w:bookmarkStart w:id="34" w:name="A3604B_24"/>
            <w:bookmarkEnd w:id="34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阚悦</dc:creator>
  <dc:description/>
  <dc:language>en-US</dc:language>
  <cp:lastModifiedBy>-</cp:lastModifiedBy>
  <dcterms:modified xsi:type="dcterms:W3CDTF">2015-09-23T00:41:10Z</dcterms:modified>
  <cp:revision>4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