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32"/>
          <w:szCs w:val="32"/>
        </w:rPr>
        <w:t>附件二：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6"/>
          <w:szCs w:val="36"/>
        </w:rPr>
        <w:t>珠海高新技术创业服务中心公开招聘人员报名表</w:t>
      </w:r>
    </w:p>
    <w:tbl>
      <w:tblPr>
        <w:tblW w:w="101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480"/>
      </w:tblGrid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6" w:right="-59" w:hanging="96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6" w:right="-59" w:hanging="96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79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6" w:right="-59" w:hanging="96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6" w:right="-59" w:hanging="96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 xml:space="preserve">: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右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86" w:right="-76" w:hanging="86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左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 xml:space="preserve">: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右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1" w:right="-61" w:hanging="101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1" w:right="-61" w:hanging="101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5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主要学习、工作经历（从中学开始，按时间先后顺序填写）</w:t>
            </w:r>
          </w:p>
        </w:tc>
        <w:tc>
          <w:tcPr>
            <w:tcW w:w="869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94" w:right="-57" w:hanging="94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有何特长及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"/>
                <w:kern w:val="0"/>
                <w:sz w:val="24"/>
              </w:rPr>
              <w:t xml:space="preserve">：                       </w:t>
            </w: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47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说明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本表须如实填写，经审核发现与事实不符的，责任自负；</w:t>
      </w:r>
    </w:p>
    <w:p>
      <w:pPr>
        <w:pStyle w:val="Normal"/>
        <w:widowControl/>
        <w:ind w:firstLine="120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本表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纸双面打印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1:00Z</dcterms:created>
  <dc:creator>欧海洋</dc:creator>
  <dc:description/>
  <dc:language>en-US</dc:language>
  <cp:lastModifiedBy>欧海洋</cp:lastModifiedBy>
  <dcterms:modified xsi:type="dcterms:W3CDTF">2015-09-14T02:41:00Z</dcterms:modified>
  <cp:revision>2</cp:revision>
  <dc:subject/>
  <dc:title/>
</cp:coreProperties>
</file>