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年邵武市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邵武市事业单位公开招聘紧缺急需人才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cp:keywords/>
  <dc:language>en-US</dc:language>
  <cp:lastModifiedBy>邵武市公务员局</cp:lastModifiedBy>
  <cp:lastPrinted>2013-04-09T11:17:00Z</cp:lastPrinted>
  <dcterms:modified xsi:type="dcterms:W3CDTF">2015-08-31T01:03:00Z</dcterms:modified>
  <cp:revision>33</cp:revision>
  <dc:subject/>
  <dc:title>干  部  任  免  审  批  表</dc:title>
</cp:coreProperties>
</file>