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仿宋_GB2312" w:hAnsi="仿宋_GB2312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仿宋_GB2312" w:hAnsi="仿宋_GB2312" w:cs="宋体;SimSun"/>
          <w:b/>
          <w:bCs/>
          <w:kern w:val="0"/>
          <w:sz w:val="36"/>
          <w:szCs w:val="36"/>
        </w:rPr>
        <w:t>年福建船政交通职业学院公开招聘工作人员岗位信息</w:t>
      </w:r>
    </w:p>
    <w:p>
      <w:pPr>
        <w:pStyle w:val="Normal"/>
        <w:snapToGrid w:val="false"/>
        <w:spacing w:lineRule="atLeast" w: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3690</wp:posOffset>
                </wp:positionV>
                <wp:extent cx="9555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618"/>
                              <w:gridCol w:w="1259"/>
                              <w:gridCol w:w="809"/>
                              <w:gridCol w:w="2975"/>
                              <w:gridCol w:w="2340"/>
                              <w:gridCol w:w="1080"/>
                              <w:gridCol w:w="2160"/>
                              <w:gridCol w:w="1980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建筑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土木工程、结构工程、工程管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建筑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工程力学、工程结构分析、工程造价、建筑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建筑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城市地下空间工程、岩土工程、公路岩土工程、隧道及地下建筑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建筑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桥梁与隧道工程、道路与铁道工程、交通运输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道路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大地测量学与测量工程、测绘工程、地图制图学与地理信息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道路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城市轨道工程、道路与铁道工程、交通运输规划与管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　本岗位执教于城市轨道工程技术专业，需承担理实一体化教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汽车运用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机械制造及其自动化、机械设计及理论、车辆工程、动力机械及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本岗位需承担汽车发动机、底盘、车身等结构拆装、维护、检修等理实一体化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汽车运用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车辆工程、载运工具运用工程、动力机械及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航海技术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国际酒店管理、酒店管理、旅游与酒店管理、英语应用语言学、英语语言文学、外贸英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本岗位执教于中外合作项目，应具备较强的英文口语交际能力，聘用后从事国际邮轮乘务专业教学，需到国际邮轮实习半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航海技术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国际法学（海商法方向）、海关国际法律条约与公约、涉外经济与法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　本岗位执教于国际航运管理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轮机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船舶与海洋工程（船舶与海洋结构物设计与制造方向）、船机制造与维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持有工程师及以上专业技术职称且具有实际造船工作经历报考者，学历可放宽至全日制本科，学位放宽至学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轮机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制冷及低温工程、制冷与空调技术、通风及空调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机械电子工程（工程机械机电液一体化、故障诊断与智能检测方向）、机械设计及理论（公路机械化养护理论及设备、工程机械维修理论与故障诊断方向）、工程机械（工程机械智能化技术、公路机械化施工和养护技术方向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能源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程热物理、热能工程、农业生物环境与能源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信息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计算机科学与技术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公共教学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基础数学、数学与应用数学、计算数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公共教学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中国现当代文学、汉语言文学、汉语（言），中国语言文学、汉（中国）语言文学（教育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公共教学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专任教师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体育教育训练学、民族传统体育学、国防教育、军事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土建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实验员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道路与桥梁工程、土木工程、结构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持有非教师系列中级及以上专业技术职称或技师及以上资格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土建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实验员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工程管理、建筑工程、交通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持有非教师系列中级及以上专业技术职称或技师及以上资格证书。具有高级工程师专业技术职称报考者年龄放宽至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汽车运用工程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实验员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汽车服务工程，汽车维修工程教育、车辆工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持有非师中级及以上专业技术职称或技师及以上资格证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管理员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计算机科学与技术、计算机应用技术、通信工程、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通信与信息系统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研究生学历，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全日制普通高等院校本科及以上学历，或硕士及以上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中共党员，具有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年及以上学生管理或辅导员工作经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楷体" w:hAnsi="华文楷体" w:cs="宋体;SimSun" w:eastAsia="华文楷体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华文楷体" w:hAnsi="华文楷体" w:eastAsia="华文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楷体" w:cs="宋体;SimSun" w:ascii="华文楷体" w:hAnsi="华文楷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95.3pt;mso-wrap-distance-left:0pt;mso-wrap-distance-right:9pt;mso-wrap-distance-top:0pt;mso-wrap-distance-bottom:0pt;margin-top:2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618"/>
                        <w:gridCol w:w="1259"/>
                        <w:gridCol w:w="809"/>
                        <w:gridCol w:w="2975"/>
                        <w:gridCol w:w="2340"/>
                        <w:gridCol w:w="1080"/>
                        <w:gridCol w:w="2160"/>
                        <w:gridCol w:w="1980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22" w:hRule="atLeast"/>
                        </w:trPr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建筑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土木工程、结构工程、工程管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建筑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工程力学、工程结构分析、工程造价、建筑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建筑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城市地下空间工程、岩土工程、公路岩土工程、隧道及地下建筑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建筑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桥梁与隧道工程、道路与铁道工程、交通运输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道路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大地测量学与测量工程、测绘工程、地图制图学与地理信息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道路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城市轨道工程、道路与铁道工程、交通运输规划与管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　本岗位执教于城市轨道工程技术专业，需承担理实一体化教学。</w:t>
                            </w:r>
                          </w:p>
                        </w:tc>
                      </w:tr>
                      <w:tr>
                        <w:trPr>
                          <w:trHeight w:val="210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汽车运用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机械制造及其自动化、机械设计及理论、车辆工程、动力机械及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本岗位需承担汽车发动机、底盘、车身等结构拆装、维护、检修等理实一体化教学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汽车运用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车辆工程、载运工具运用工程、动力机械及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航海技术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国际酒店管理、酒店管理、旅游与酒店管理、英语应用语言学、英语语言文学、外贸英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本岗位执教于中外合作项目，应具备较强的英文口语交际能力，聘用后从事国际邮轮乘务专业教学，需到国际邮轮实习半年</w:t>
                            </w:r>
                          </w:p>
                        </w:tc>
                      </w:tr>
                      <w:tr>
                        <w:trPr>
                          <w:trHeight w:val="4042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航海技术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国际法学（海商法方向）、海关国际法律条约与公约、涉外经济与法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　本岗位执教于国际航运管理专业</w:t>
                            </w:r>
                          </w:p>
                        </w:tc>
                      </w:tr>
                      <w:tr>
                        <w:trPr>
                          <w:trHeight w:val="2622" w:hRule="atLeast"/>
                        </w:trPr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轮机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船舶与海洋工程（船舶与海洋结构物设计与制造方向）、船机制造与维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持有工程师及以上专业技术职称且具有实际造船工作经历报考者，学历可放宽至全日制本科，学位放宽至学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轮机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制冷及低温工程、制冷与空调技术、通风及空调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6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机械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机械电子工程（工程机械机电液一体化、故障诊断与智能检测方向）、机械设计及理论（公路机械化养护理论及设备、工程机械维修理论与故障诊断方向）、工程机械（工程机械智能化技术、公路机械化施工和养护技术方向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能源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程热物理、热能工程、农业生物环境与能源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信息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计算机科学与技术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公共教学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基础数学、数学与应用数学、计算数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公共教学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中国现当代文学、汉语言文学、汉语（言），中国语言文学、汉（中国）语言文学（教育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公共教学部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专任教师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体育教育训练学、民族传统体育学、国防教育、军事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土建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实验员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道路与桥梁工程、土木工程、结构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本科及以上学历，学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持有非教师系列中级及以上专业技术职称或技师及以上资格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土建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实验员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工程管理、建筑工程、交通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本科及以上学历，学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持有非教师系列中级及以上专业技术职称或技师及以上资格证书。具有高级工程师专业技术职称报考者年龄放宽至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汽车运用工程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实验员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汽车服务工程，汽车维修工程教育、车辆工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本科及以上学历，学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持有非师中级及以上专业技术职称或技师及以上资格证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管理员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计算机科学与技术、计算机应用技术、通信工程、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通信与信息系统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本科及以上学历，学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辅导员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辅导员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研究生学历，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辅导员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全日制普通高等院校本科及以上学历，或硕士及以上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中共党员，具有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年及以上学生管理或辅导员工作经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华文楷体" w:hAnsi="华文楷体" w:eastAsia="华文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宋体;SimSun" w:ascii="华文楷体" w:hAnsi="华文楷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6:00Z</dcterms:created>
  <dc:creator>lenovo</dc:creator>
  <dc:description/>
  <cp:keywords/>
  <dc:language>en-US</dc:language>
  <cp:lastModifiedBy>lenovo</cp:lastModifiedBy>
  <dcterms:modified xsi:type="dcterms:W3CDTF">2015-08-26T08:23:00Z</dcterms:modified>
  <cp:revision>6</cp:revision>
  <dc:subject/>
  <dc:title>2015年福建船政交通职业学院公开招聘工作人员岗位信息</dc:title>
</cp:coreProperties>
</file>