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left="-424" w:right="-624"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长宁县部分单位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下半年公开考调工作人员报名信息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34"/>
        <w:gridCol w:w="220"/>
        <w:gridCol w:w="418"/>
        <w:gridCol w:w="709"/>
        <w:gridCol w:w="227"/>
        <w:gridCol w:w="765"/>
        <w:gridCol w:w="142"/>
        <w:gridCol w:w="284"/>
        <w:gridCol w:w="283"/>
        <w:gridCol w:w="992"/>
        <w:gridCol w:w="284"/>
        <w:gridCol w:w="1559"/>
        <w:gridCol w:w="1767"/>
      </w:tblGrid>
      <w:tr>
        <w:trPr>
          <w:trHeight w:val="63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插入处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 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  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  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w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5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状 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w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5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有专业技术资格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w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5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取得专业技术资格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w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5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w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5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地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报考岗位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代码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历</w:t>
            </w:r>
          </w:p>
        </w:tc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情况</w:t>
            </w:r>
          </w:p>
        </w:tc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结果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</w:tr>
      <w:tr>
        <w:trPr>
          <w:trHeight w:val="693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  <w:szCs w:val="24"/>
              </w:rPr>
              <w:t>面貌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承诺</w:t>
            </w:r>
          </w:p>
        </w:tc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7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已认真阅读本次考调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240"/>
              <w:ind w:firstLine="47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承诺人签名：                            年  月  日</w:t>
            </w:r>
          </w:p>
        </w:tc>
      </w:tr>
      <w:tr>
        <w:trPr>
          <w:trHeight w:val="270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41" w:hRule="atLeast"/>
          <w:cantSplit w:val="true"/>
        </w:trPr>
        <w:tc>
          <w:tcPr>
            <w:tcW w:w="10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szCs w:val="24"/>
              </w:rPr>
              <w:t>以  下  内  容  由  审 查 单 位 工  作  人  员  填  写</w:t>
            </w:r>
          </w:p>
        </w:tc>
      </w:tr>
      <w:tr>
        <w:trPr>
          <w:trHeight w:val="269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资格审查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1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初审人签字：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  <w:szCs w:val="24"/>
              </w:rPr>
              <w:t>日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1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复核人签字：</w:t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right"/>
              <w:rPr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  <w:szCs w:val="24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备注</w:t>
            </w:r>
          </w:p>
        </w:tc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此表共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页，须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66"/>
      <w:rPr/>
    </w:pP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Cs w:val="20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43:00Z</dcterms:created>
  <dc:creator>321</dc:creator>
  <dc:description/>
  <cp:keywords/>
  <dc:language>en-US</dc:language>
  <cp:lastModifiedBy>wy51</cp:lastModifiedBy>
  <cp:lastPrinted>2015-08-14T16:34:00Z</cp:lastPrinted>
  <dcterms:modified xsi:type="dcterms:W3CDTF">2015-08-14T13:43:00Z</dcterms:modified>
  <cp:revision>2</cp:revision>
  <dc:subject/>
  <dc:title>附件2</dc:title>
</cp:coreProperties>
</file>