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广西科技大学第二附属医院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br/>
        <w:t>201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公开招聘工作人员计划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tbl>
      <w:tblPr>
        <w:tblW w:w="900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260"/>
        <w:gridCol w:w="980"/>
        <w:gridCol w:w="2880"/>
        <w:gridCol w:w="1980"/>
      </w:tblGrid>
      <w:tr>
        <w:trPr>
          <w:trHeight w:val="8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岗位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需求专业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条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医学检验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本科及以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，副主任技师及以上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直接考核</w:t>
            </w:r>
          </w:p>
        </w:tc>
      </w:tr>
      <w:tr>
        <w:trPr>
          <w:trHeight w:val="4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科学（头颈外科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研究生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直接面试</w:t>
            </w:r>
          </w:p>
        </w:tc>
      </w:tr>
      <w:tr>
        <w:trPr>
          <w:trHeight w:val="4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科学（神经外科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研究生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直接面试</w:t>
            </w:r>
          </w:p>
        </w:tc>
      </w:tr>
      <w:tr>
        <w:trPr>
          <w:trHeight w:val="4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科学（骨科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研究生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直接面试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内科学（肾内科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研究生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直接面试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内科学（心血管内科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研究生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直接面试</w:t>
            </w:r>
          </w:p>
        </w:tc>
      </w:tr>
      <w:tr>
        <w:trPr>
          <w:trHeight w:val="43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麻醉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研究生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直接面试</w:t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肿瘤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研究生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直接面试</w:t>
            </w:r>
          </w:p>
        </w:tc>
      </w:tr>
      <w:tr>
        <w:trPr>
          <w:trHeight w:val="49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医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研究生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直接面试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急诊医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研究生及以上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直接面试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临床医学（外科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本科及以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治医师及以上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直接面试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临床医学（内科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本科及以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治医师及以上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直接面试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医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本科及以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治医师及以上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直接面试</w:t>
            </w:r>
          </w:p>
        </w:tc>
      </w:tr>
      <w:tr>
        <w:trPr>
          <w:trHeight w:val="5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临床医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本科及以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笔试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面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医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本科及以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笔试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面试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口腔医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本科及以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笔试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面试</w:t>
            </w:r>
          </w:p>
        </w:tc>
      </w:tr>
      <w:tr>
        <w:trPr>
          <w:trHeight w:val="58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针灸推拿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本科及以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笔试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面试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医学影像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本科及以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笔试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面试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技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软件工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本科及以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笔试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面试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技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核工程、核技术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本科及以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笔试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面试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22:00Z</dcterms:created>
  <dc:creator>Lenovo User</dc:creator>
  <dc:description/>
  <cp:keywords/>
  <dc:language>en-US</dc:language>
  <cp:lastModifiedBy>桂圆八宝</cp:lastModifiedBy>
  <cp:lastPrinted>2015-07-01T08:25:00Z</cp:lastPrinted>
  <dcterms:modified xsi:type="dcterms:W3CDTF">2015-08-13T01:27:00Z</dcterms:modified>
  <cp:revision>58</cp:revision>
  <dc:subject/>
  <dc:title>二、招聘人员基本条件</dc:title>
</cp:coreProperties>
</file>