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方正小标宋_GBK;微软雅黑"/>
          <w:b/>
          <w:b/>
          <w:sz w:val="32"/>
        </w:rPr>
      </w:pPr>
      <w:r>
        <w:rPr>
          <w:rFonts w:ascii="仿宋_GB2312;微软雅黑" w:hAnsi="仿宋_GB2312;微软雅黑" w:cs="方正小标宋_GBK;微软雅黑" w:eastAsia="仿宋_GB2312;微软雅黑"/>
          <w:b/>
          <w:sz w:val="32"/>
        </w:rPr>
        <w:t>附件</w:t>
      </w:r>
      <w:r>
        <w:rPr>
          <w:rFonts w:eastAsia="仿宋_GB2312;微软雅黑" w:cs="方正小标宋_GBK;微软雅黑" w:ascii="仿宋_GB2312;微软雅黑" w:hAnsi="仿宋_GB2312;微软雅黑"/>
          <w:b/>
          <w:sz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</w:rPr>
        <w:t>桂林市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</w:rPr>
        <w:t>年事业单位公开招聘聘用人员控制数人员职位表（招聘方式：直接面试 ）</w:t>
      </w:r>
    </w:p>
    <w:tbl>
      <w:tblPr>
        <w:tblW w:w="1473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4"/>
        <w:gridCol w:w="766"/>
        <w:gridCol w:w="721"/>
        <w:gridCol w:w="766"/>
        <w:gridCol w:w="721"/>
        <w:gridCol w:w="781"/>
        <w:gridCol w:w="796"/>
        <w:gridCol w:w="2315"/>
        <w:gridCol w:w="898"/>
        <w:gridCol w:w="916"/>
        <w:gridCol w:w="696"/>
        <w:gridCol w:w="1091"/>
        <w:gridCol w:w="931"/>
        <w:gridCol w:w="871"/>
        <w:gridCol w:w="1081"/>
      </w:tblGrid>
      <w:tr>
        <w:trPr>
          <w:trHeight w:val="39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层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位经费管理形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</w:tr>
      <w:tr>
        <w:trPr>
          <w:trHeight w:val="6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岗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人员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学、文秘、秘书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1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人员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行政管理、人力资源管理、劳动与社会保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人员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图书档案管理、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1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利水电工程、水利工程、水利工程施工技术、水利水电建筑工程、水利水电工程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助理工程师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1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利水电工程、水利工程、水利工程施工技术、水利水电建筑工程、水利水电工程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助理工程师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程造价、水利工程造价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助理工程师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电设备运行与维护、机电一体化技术、机电设备维修与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文与水资源、水文自动化测报技术、水文与水资源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文与水资源工程、水文与水资源利用、水文学与水资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助理工程师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算机应用技术、计算机信息管理、计算机系统维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气自动化技术、电力系统自动化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8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信息工程技术、电子与信息技术、计算机电子工程、应用电子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、财务管理、会计电算化、财务信息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会计师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有会计从业资格证。中级职称以上年龄可放宽到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，</w:t>
            </w:r>
            <w:r>
              <w:rPr>
                <w:rFonts w:eastAsia="楷体" w:cs="楷体" w:ascii="楷体" w:hAnsi="楷体"/>
                <w:szCs w:val="21"/>
              </w:rPr>
              <w:t>40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后勤服务人员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专（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中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具有</w:t>
            </w:r>
            <w:r>
              <w:rPr>
                <w:rFonts w:eastAsia="楷体" w:cs="楷体" w:ascii="楷体" w:hAnsi="楷体"/>
                <w:szCs w:val="21"/>
              </w:rPr>
              <w:t>B2</w:t>
            </w:r>
            <w:r>
              <w:rPr>
                <w:rFonts w:ascii="楷体" w:hAnsi="楷体" w:cs="楷体" w:eastAsia="楷体"/>
                <w:szCs w:val="21"/>
              </w:rPr>
              <w:t>以上驾驶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1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小溶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后勤服务人员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不限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专（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中）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具有国家计算机一级证书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9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川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学、秘书学、现代秘书、现代文秘、文秘与办公自动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川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文与水资源、水文与水资源工程、水文自动化测报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1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川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电设备运行与维护、机电设备维修与管理、机电技术应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  <w:tr>
        <w:trPr>
          <w:trHeight w:val="1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桂林市川江水库管理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市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额拨款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事业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技术人员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气自动化技术、电力系统自动化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以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周岁以上、</w:t>
            </w:r>
            <w:r>
              <w:rPr>
                <w:rFonts w:eastAsia="楷体" w:cs="楷体" w:ascii="楷体" w:hAnsi="楷体"/>
                <w:szCs w:val="21"/>
              </w:rPr>
              <w:t>35</w:t>
            </w:r>
            <w:r>
              <w:rPr>
                <w:rFonts w:ascii="楷体" w:hAnsi="楷体" w:cs="楷体" w:eastAsia="楷体"/>
                <w:szCs w:val="21"/>
              </w:rPr>
              <w:t>周岁以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两年以上工作经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共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9:00Z</dcterms:created>
  <dc:creator>Administrator</dc:creator>
  <dc:description/>
  <cp:keywords/>
  <dc:language>en-US</dc:language>
  <cp:lastModifiedBy>angel</cp:lastModifiedBy>
  <dcterms:modified xsi:type="dcterms:W3CDTF">2015-08-05T08:09:00Z</dcterms:modified>
  <cp:revision>5</cp:revision>
  <dc:subject/>
  <dc:title/>
</cp:coreProperties>
</file>