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表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安徽医专</w:t>
      </w:r>
      <w:r>
        <w:rPr>
          <w:rFonts w:eastAsia="方正小标宋简体;Arial Unicode MS" w:ascii="方正小标宋简体;Arial Unicode MS" w:hAnsi="方正小标宋简体;Arial Unicode MS"/>
          <w:sz w:val="36"/>
          <w:szCs w:val="32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年度公开招聘人员资格复审合格人员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2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735"/>
        <w:gridCol w:w="960"/>
        <w:gridCol w:w="2218"/>
        <w:gridCol w:w="1232"/>
        <w:gridCol w:w="1784"/>
      </w:tblGrid>
      <w:tr>
        <w:trPr>
          <w:trHeight w:val="555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代码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统考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455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171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少果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171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冶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456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172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芳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172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维珍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172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滕婧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172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雷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457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180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慧玲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180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晨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172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雪聪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181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紫薇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172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宇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45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190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瑾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459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190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眭建锋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190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平平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4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190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淑霞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461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200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敏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200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晨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200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笑笑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192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晨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191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书红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递补）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191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舒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递补）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200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宝毛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递补）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202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梅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递补）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462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202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晨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202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弛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202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畅畅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202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顺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46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210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恒俊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464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211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丽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211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月乔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210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晓晴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210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鑫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211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靖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递补）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465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212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雪颖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212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林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212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荣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211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玲玲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211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晓燕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递补）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466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212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小萍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220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景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220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红艳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221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文菊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140221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晓娜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递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03:00Z</dcterms:created>
  <dc:creator>微软中国</dc:creator>
  <dc:description/>
  <cp:keywords/>
  <dc:language>en-US</dc:language>
  <cp:lastModifiedBy>User</cp:lastModifiedBy>
  <cp:lastPrinted>2015-07-27T17:22:00Z</cp:lastPrinted>
  <dcterms:modified xsi:type="dcterms:W3CDTF">2015-08-03T02:03:00Z</dcterms:modified>
  <cp:revision>2</cp:revision>
  <dc:subject/>
  <dc:title>安徽医专2013年度公开招聘人员</dc:title>
</cp:coreProperties>
</file>