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40"/>
        <w:gridCol w:w="1340"/>
        <w:gridCol w:w="1280"/>
        <w:gridCol w:w="860"/>
        <w:gridCol w:w="2000"/>
      </w:tblGrid>
      <w:tr>
        <w:trPr>
          <w:trHeight w:val="66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黑体;黑体" w:hAnsi="文星黑体;黑体" w:eastAsia="文星黑体;黑体" w:cs="文星黑体;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黑体;黑体" w:hAnsi="文星黑体;黑体" w:cs="文星黑体;黑体" w:eastAsia="文星黑体;黑体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黑体;黑体" w:hAnsi="文星黑体;黑体" w:eastAsia="文星黑体;黑体" w:cs="文星黑体;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黑体;黑体" w:hAnsi="文星黑体;黑体" w:cs="文星黑体;黑体" w:eastAsia="文星黑体;黑体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黑体;黑体" w:hAnsi="文星黑体;黑体" w:eastAsia="文星黑体;黑体" w:cs="文星黑体;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黑体;黑体" w:hAnsi="文星黑体;黑体" w:cs="文星黑体;黑体" w:eastAsia="文星黑体;黑体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黑体;黑体" w:hAnsi="文星黑体;黑体" w:eastAsia="文星黑体;黑体" w:cs="文星黑体;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黑体;黑体" w:hAnsi="文星黑体;黑体" w:cs="文星黑体;黑体" w:eastAsia="文星黑体;黑体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黑体;黑体" w:hAnsi="文星黑体;黑体" w:eastAsia="文星黑体;黑体" w:cs="文星黑体;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黑体;黑体" w:hAnsi="文星黑体;黑体" w:cs="文星黑体;黑体" w:eastAsia="文星黑体;黑体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黑体;黑体" w:hAnsi="文星黑体;黑体" w:eastAsia="文星黑体;黑体" w:cs="文星黑体;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黑体;黑体" w:hAnsi="文星黑体;黑体" w:cs="文星黑体;黑体" w:eastAsia="文星黑体;黑体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城南环保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环保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孙文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1909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乔官环保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环保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刘金梁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2017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营丘环保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环保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吴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1010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朱刘环保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环保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董耀成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3014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朱刘环保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环保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穆志永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2304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红河环保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环保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邱晓明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0215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财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荣梦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2718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财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赵朔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1029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财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张松林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2519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财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郭菲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2613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财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郝丽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0120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财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张春艳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0806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财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刘娟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3026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财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张明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3104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财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赵莎莎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0126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法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滕海波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1630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法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刘朝朝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1517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法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孙圣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1911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法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金亚东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1407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法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刘保华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1605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法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邢方圆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0722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秦升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1601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张尚文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1225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王振宁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3010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耿玉娇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0622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张静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0217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王洋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0610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农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李晓丽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1415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农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王翠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1308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农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滕晖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2424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地理信息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郭英男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0717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普通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皮立文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2905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普通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刘勇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1222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普通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李建东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1002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普通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徐升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1326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普通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秦文涛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0320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普通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张刚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1123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普通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孙国庆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2923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普通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李广军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2008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普通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张凤霞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2507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普通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刘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3009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普通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滕延亮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1313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普通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房耀华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1201325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昌乐县中泰宝石学院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潍坊市技师学院昌乐分院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刘肖琳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4219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昌乐县中泰宝石学院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潍坊市技师学院昌乐分院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赵秀娟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4422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昌乐县中泰宝石学院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潍坊市技师学院昌乐分院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侯金娟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3618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昌乐县中泰宝石学院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潍坊市技师学院昌乐分院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张坤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4327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昌乐县中泰宝石学院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潍坊市技师学院昌乐分院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滕敏含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3710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昌乐县中泰宝石学院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潍坊市技师学院昌乐分院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张丽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4009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昌乐县中泰宝石学院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潍坊市技师学院昌乐分院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杨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3804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昌乐县中泰宝石学院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潍坊市技师学院昌乐分院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赵烜艺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3315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昌乐县中泰宝石学院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潍坊市技师学院昌乐分院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张炜汶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4016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昌乐县中泰宝石学院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潍坊市技师学院昌乐分院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姜龙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4428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昌乐县中泰宝石学院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潍坊市技师学院昌乐分院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刘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4021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昌乐县中泰宝石学院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潍坊市技师学院昌乐分院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夏青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3420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昌乐县中泰宝石学院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潍坊市技师学院昌乐分院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宋青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3421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昌乐县中泰宝石学院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潍坊市技师学院昌乐分院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薛东奇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4211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李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3917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张璇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3430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赵康君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3829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陈聪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4402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唐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4015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肖玉康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3208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王晓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3427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郝玉君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3212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张霞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4208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张媛媛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3817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张慧萍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4411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张涵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4106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丁玉娟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3615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李晓静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4224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郝鹏飞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3806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中心幼儿园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幼儿教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秦玉娇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3822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中心幼儿园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幼儿教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徐萍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4001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中心幼儿园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幼儿教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秦敬敬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3918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镇中心幼儿园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幼儿教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黄瑶琦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4"/>
                <w:szCs w:val="24"/>
                <w:lang w:val="en-US" w:eastAsia="zh-CN" w:bidi="ar-SA"/>
              </w:rPr>
              <w:t>28072044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altName w:val="黑体"/>
    <w:charset w:val="00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59:00Z</dcterms:created>
  <dc:creator>Administrator</dc:creator>
  <dc:description/>
  <dc:language>en-US</dc:language>
  <cp:lastModifiedBy>Administrator</cp:lastModifiedBy>
  <dcterms:modified xsi:type="dcterms:W3CDTF">2015-07-31T02:59:16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