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珠海市事业单位公开招聘人员报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 xml:space="preserve">报考单位：                       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</w:rPr>
        <w:t xml:space="preserve">报考岗位及代码：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50"/>
        <w:gridCol w:w="570"/>
        <w:gridCol w:w="525"/>
        <w:gridCol w:w="630"/>
        <w:gridCol w:w="485"/>
        <w:gridCol w:w="1015"/>
        <w:gridCol w:w="140"/>
        <w:gridCol w:w="998"/>
        <w:gridCol w:w="82"/>
        <w:gridCol w:w="2031"/>
      </w:tblGrid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现户籍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     市（县）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学历及学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单位性质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党政机关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□   事业单位   □  企业  □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专业技术资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职业资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执业资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6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主要学习、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（从中学开始，按时间先后顺序填写）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6"/>
        <w:gridCol w:w="1685"/>
        <w:gridCol w:w="2303"/>
        <w:gridCol w:w="2381"/>
      </w:tblGrid>
      <w:tr>
        <w:trPr>
          <w:trHeight w:val="91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家庭主要成员及社会关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户籍所在地</w:t>
            </w:r>
          </w:p>
        </w:tc>
      </w:tr>
      <w:tr>
        <w:trPr>
          <w:trHeight w:val="21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28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有何特长及突出业绩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18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主要奖惩情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26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报名资格审核意见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审核人（签名）：                             年    月    日</w:t>
            </w:r>
          </w:p>
        </w:tc>
      </w:tr>
      <w:tr>
        <w:trPr>
          <w:trHeight w:val="13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备   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“</w:t>
      </w:r>
      <w:r>
        <w:rPr>
          <w:rFonts w:ascii="仿宋_GB2312" w:hAnsi="仿宋_GB2312" w:cs="仿宋_GB2312" w:eastAsia="仿宋_GB2312"/>
        </w:rPr>
        <w:t xml:space="preserve">职业资格”是对从事某一职业所必备的学识、技术和能力的基本要求。如：初级工、 中级工、高级工、技师、高级技师以及教师资格证、会计从业资格证等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63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 xml:space="preserve">执业资格”是经国家认定的具有法律效力的资格。如：企业法律顾问、执业（中）药师、造价工程师、房地产估价师、注册税务师、注册会计师等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630"/>
        <w:jc w:val="both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本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 xml:space="preserve">纸双面打印，本表须如实填写，经审核发现与事实不符的，责任自负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20:00Z</dcterms:created>
  <dc:creator>Administrator</dc:creator>
  <dc:description/>
  <dc:language>en-US</dc:language>
  <cp:lastModifiedBy>Administrator</cp:lastModifiedBy>
  <dcterms:modified xsi:type="dcterms:W3CDTF">2015-07-30T03:03:44Z</dcterms:modified>
  <cp:revision>2</cp:revision>
  <dc:subject/>
  <dc:title>珠海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