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23"/>
          <w:szCs w:val="23"/>
        </w:rPr>
        <w:t>考试类总成绩</w:t>
      </w:r>
      <w:r>
        <w:rPr>
          <w:b/>
          <w:color w:val="333333"/>
          <w:sz w:val="23"/>
          <w:szCs w:val="23"/>
        </w:rPr>
        <w:t>(84)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23"/>
        <w:gridCol w:w="900"/>
        <w:gridCol w:w="1386"/>
        <w:gridCol w:w="900"/>
        <w:gridCol w:w="900"/>
        <w:gridCol w:w="756"/>
        <w:gridCol w:w="735"/>
      </w:tblGrid>
      <w:tr>
        <w:trPr>
          <w:trHeight w:val="2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编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体检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人民医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1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人民医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喉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10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人民医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喉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10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人民医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喉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10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人民医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11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人民医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11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人民医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11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中医医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肛肠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1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中医医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中医医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中医医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中医医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1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中医医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10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第二人民医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第二人民医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第二人民医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第四人民医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11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第四人民医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118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青莲镇中心卫生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11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青莲镇中心卫生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117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青莲镇中心卫生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118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新安镇中心卫生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11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新安镇中心卫生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11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9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新安镇中心卫生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11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坝国土资源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与法律咨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坝国土资源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与法律咨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坝国土资源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与法律咨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溪坝国土资源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溪坝国土资源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李白纪念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宣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李白纪念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宣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李白纪念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宣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李白纪念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宣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李白纪念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宣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李白纪念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宣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李白纪念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宣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李白纪念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宣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李白纪念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宣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8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李白纪念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宣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李白纪念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宣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广播电视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记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广播电视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记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7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广播电视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记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绿化管理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绿化管理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绿化管理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绿化管理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管理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管理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管理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管理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管理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环境监测站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环境监测站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劳动人事争议仲裁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劳动人事争议仲裁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劳动人事争议仲裁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劳动人事争议仲裁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坝就业和社会保障服务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坝就业和社会保障服务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8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坝就业和社会保障服务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就业和社会保障服务中心（新春乡分中心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就业和社会保障服务中心（新春乡分中心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就业和社会保障服务中心（新春乡分中心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就业和社会保障服务中心（六合乡分中心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就业和社会保障服务中心（六合乡分中心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就业和社会保障服务中心（战旗镇分中心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就业和社会保障服务中心（战旗镇分中心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就业和社会保障服务中心（战旗镇分中心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社会福利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118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社会福利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11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社会福利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11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社会福利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9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社会福利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社会福利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9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救助管理站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救助管理站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救助管理站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9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华坪社区服务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5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华坪社区服务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5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华坪社区服务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5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王右木纪念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2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王右木纪念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王右木纪念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0620023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9:00Z</dcterms:created>
  <dc:creator>liuxiu</dc:creator>
  <dc:description/>
  <cp:keywords/>
  <dc:language>en-US</dc:language>
  <cp:lastModifiedBy>liuxiu</cp:lastModifiedBy>
  <dcterms:modified xsi:type="dcterms:W3CDTF">2015-07-23T08:30:00Z</dcterms:modified>
  <cp:revision>1</cp:revision>
  <dc:subject/>
  <dc:title>考试类总成绩(84)</dc:title>
</cp:coreProperties>
</file>