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/>
      </w:pPr>
      <w:r>
        <w:rPr/>
        <w:t>2015</w:t>
      </w:r>
      <w:r>
        <w:rPr/>
        <w:t>年黔东南州三穗县高校毕业生就业见习岗位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559"/>
        <w:gridCol w:w="515"/>
        <w:gridCol w:w="338"/>
        <w:gridCol w:w="360"/>
        <w:gridCol w:w="2277"/>
        <w:gridCol w:w="910"/>
        <w:gridCol w:w="1664"/>
        <w:gridCol w:w="1330"/>
      </w:tblGrid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需求人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地点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条件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（能否提供食宿）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发展和改革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规划编制岗位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类和工程管理专业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改革局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（限男性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水库和扶贫生态移民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移民股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建大类（水利水电工程、建筑工程、建设工程、路桥工程及建筑工程管理）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移民局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扶贫生态移民股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建大类（水利水电工程、建筑工程、建设工程、路桥工程及建筑工程管理）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移民局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移民股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移民局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款场乡人民政府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款场乡政府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免费提供住宿、食堂收费用餐。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人民政府政务服务中心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或其它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务中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（限女性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（若食堂运行可提供早餐、中餐）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前台咨询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旅游、酒店管理或普通话流利的其它专业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务大厅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（限女性，身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米以上，五官端正，形像好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（若食堂运行可提供早餐、中餐）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民族宗教事务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商管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行政中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国有资产管理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（中文系）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行政中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黎高速公路三穗县指挥部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部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城（指挥部）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三穗县委办公室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研室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行政中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（男，党员优先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督查室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行政中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（男，党员优先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司法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法助理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类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行政中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城市管理综合执法大队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城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政管理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工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城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管执法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专业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城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市场监督管理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安办办公室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史类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经济开发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大道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餐饮股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药品类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经济开发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大道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稽查队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史类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经济开发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大道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后勤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商管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八弓镇和平广场旁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后勤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八弓镇和平广场旁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职业教育培训中心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、会计电算化、财务管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教中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（持教师资格证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商务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教中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（持教师资格证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文体广电旅游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播电视台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、新闻学、电视编导、新闻传播学、教育技术等专业优先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播电视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提供住宿，食堂收费用餐。主要从事新闻采访工作，有一定的文字功底，能吃苦耐劳。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物局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史类或播音主持、旅游导游类（普通话达二级甲等及以上）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纪念馆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提供住宿，食堂收费用餐。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化馆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器乐、民乐、美术专业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化馆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提供住宿，食堂收费用餐。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国土资源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法大队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城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勘站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测绘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城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地综合股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地资源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城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籍股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城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村产权交易中心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城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第三中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中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（持教师资格证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仅提供饮食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新型农村合作医疗管理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室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会专业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合医局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民族高级中学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文、文秘及相关专业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校办公室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提供食宿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共三穗县委宣传部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宣办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学、中文、传媒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行政中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水务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塘冲水库工程管理局办公室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然地理与资源环境、地质学、地质工程、土木工程，建筑环境与能源应用工程、给排水科学与工程，建筑电气与智能化、水利水电工程、水文与水资源等相关专业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滚马乡塘冲水库现场、台烈镇金昌沟水库现场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提供住宿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卫生和计划生育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行政管理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行政管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政股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股或会计核算中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闻或中文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工业信息化和商务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商务和信息化管理股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对外经济贸易（熟悉电子计算机与应用）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工信局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科学技术服务中心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发展计划股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学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城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人民检察院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类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仅提供饮食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文类（文秘）、汉语言文学类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室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仅提供饮食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瓦寨镇人民政府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生办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瓦寨政府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免费提供住宿、食堂收费用餐。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政办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言文学大类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瓦寨政府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免费提供住宿、食堂收费用餐。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发办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、测量、规划、会计类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瓦寨政府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免费提供住宿、食堂收费用餐。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办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大类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瓦寨政府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免费提供住宿、食堂收费用餐。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服中心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学大类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瓦寨政府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免费提供住宿、食堂收费用餐。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安全生产监督管理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管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行政中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（持会计证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旅游服务中心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股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旅游或计算机信息管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政务中心大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人民法院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管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科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仅提供饮食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语言文学类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仅提供饮食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庭室书记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类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判庭室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仅提供饮食</w:t>
            </w:r>
          </w:p>
        </w:tc>
      </w:tr>
      <w:tr>
        <w:trPr/>
        <w:tc>
          <w:tcPr>
            <w:tcW w:w="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穗县人力资源和社会保障局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政务中心大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档案室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政务中心大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届全日制离校未就业高校毕业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 计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dsnopic">
    <w:name w:val="bds_nopic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more3">
    <w:name w:val="bds_mor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47:00Z</dcterms:created>
  <dc:creator>Administrator</dc:creator>
  <dc:description/>
  <dc:language>en-US</dc:language>
  <cp:lastModifiedBy>Administrator</cp:lastModifiedBy>
  <dcterms:modified xsi:type="dcterms:W3CDTF">2015-07-22T02:50:04Z</dcterms:modified>
  <cp:revision>2</cp:revision>
  <dc:subject/>
  <dc:title>2015年黔东南州三穗县高校毕业生就业见习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