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/>
      </w:pPr>
      <w:r>
        <w:rPr>
          <w:rStyle w:val="StrongEmphasis"/>
        </w:rPr>
        <w:t>招聘岗位数量及专业要求，详见附表：</w:t>
      </w:r>
    </w:p>
    <w:p>
      <w:pPr>
        <w:pStyle w:val="Style14"/>
        <w:widowControl/>
        <w:jc w:val="center"/>
        <w:rPr/>
      </w:pPr>
      <w:r>
        <w:rPr/>
        <w:t>　　　</w:t>
      </w:r>
      <w:r>
        <w:rPr>
          <w:rFonts w:eastAsia="Times New Roman"/>
        </w:rPr>
        <w:t xml:space="preserve"> 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7"/>
        <w:gridCol w:w="793"/>
        <w:gridCol w:w="2183"/>
        <w:gridCol w:w="961"/>
        <w:gridCol w:w="2744"/>
      </w:tblGrid>
      <w:tr>
        <w:trPr>
          <w:tblHeader w:val="true"/>
          <w:trHeight w:val="7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序号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0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综合管理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管理、会计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相关工作经验优先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0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条件管理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产、渔业经济相关专业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03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期刊编辑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04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渔业生态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05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渔业资源调查评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捕捞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渔业水声学方向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掌握渔业水声学原理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具有较强的物理基础背景；熟练</w:t>
            </w:r>
            <w:r>
              <w:rPr>
                <w:color w:val="000000"/>
                <w:sz w:val="21"/>
                <w:szCs w:val="21"/>
              </w:rPr>
              <w:t>Echoview</w:t>
            </w:r>
            <w:r>
              <w:rPr>
                <w:color w:val="000000"/>
                <w:sz w:val="21"/>
                <w:szCs w:val="21"/>
              </w:rPr>
              <w:t>及应用</w:t>
            </w:r>
            <w:r>
              <w:rPr>
                <w:color w:val="000000"/>
                <w:sz w:val="21"/>
                <w:szCs w:val="21"/>
              </w:rPr>
              <w:t>Matlab</w:t>
            </w:r>
            <w:r>
              <w:rPr>
                <w:color w:val="000000"/>
                <w:sz w:val="21"/>
                <w:szCs w:val="21"/>
              </w:rPr>
              <w:t>编程处理数据；具有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月以上海上调查工作经验。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06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虾分子育种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子生物、遗传育种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07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鱼类遗传育种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遗传育种相关专业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有海水鱼类苗种繁育和育种研究经历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08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藻类学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藻类学、水产相关专业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藻类繁育、养殖、育种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09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技术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子、生物信息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10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鱼类繁育、养殖与遗传育种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鱼类繁育、养殖和遗传育种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1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营养与饲料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洋生物学、饲料学、微生物发酵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1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产品加工与贮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产品加工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国外工作学习经历优先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13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产品质量安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产品质量安全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有国外工作学习经历优先。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水产院校加工或质量安全专业优先。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14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产动物免疫与防治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免疫学、分子生物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将主要从事青蟹病害研究，主要研究方向为蟹病毒与宿主的相互作用关系。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15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渔业生物多样性保护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数学专业背景优先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16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渔业生态与环境修复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洋物理、海洋微生物、环境科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海洋学、藻类生理学和化学背景优先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17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箱研发公共服务平台野外测试平台（设施渔业工程技术研究方向）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施渔业、设施养殖、海洋渔业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熟识水动力等相关仪器应用及数据采集；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游泳能力达</w:t>
            </w:r>
            <w:r>
              <w:rPr>
                <w:color w:val="000000"/>
                <w:sz w:val="21"/>
                <w:szCs w:val="21"/>
              </w:rPr>
              <w:t>400</w:t>
            </w:r>
            <w:r>
              <w:rPr>
                <w:color w:val="000000"/>
                <w:sz w:val="21"/>
                <w:szCs w:val="21"/>
              </w:rPr>
              <w:t>米以上；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能适应海洋工作平台者优先；有鱼类行为学研究经历者优先。</w:t>
            </w:r>
          </w:p>
        </w:tc>
      </w:tr>
      <w:tr>
        <w:trPr>
          <w:trHeight w:val="17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18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箱研发公共服务平台渔业装备机械设计与制造（渔业装备制造与工艺技术研究方向）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械制造、电气工程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熟悉最少一种机械加工设备（加工中心、数控车床、铣床等）的操作使用；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有加工中心、数控车床、铣床等技能证书者优先；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有工作经验者优先。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19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产养殖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产养殖、水生生物、海洋生物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熟悉浮游动植物鉴定、培养、分析及相关实验技术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20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养殖水环境调控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生态环境、水化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熟悉养殖水环境理化因子检测技术及相关分析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2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南锋号”甲板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船舶驾驶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相关经验者优先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2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南锋号”轮机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轮机工程、轮机自动化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相关经验者优先</w:t>
            </w:r>
          </w:p>
        </w:tc>
      </w:tr>
      <w:tr>
        <w:trPr>
          <w:trHeight w:val="570" w:hRule="atLeast"/>
        </w:trPr>
        <w:tc>
          <w:tcPr>
            <w:tcW w:w="2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8:00Z</dcterms:created>
  <dc:creator>Administrator</dc:creator>
  <dc:description/>
  <dc:language>en-US</dc:language>
  <cp:lastModifiedBy>Administrator</cp:lastModifiedBy>
  <dcterms:modified xsi:type="dcterms:W3CDTF">2014-12-02T09:40:33Z</dcterms:modified>
  <cp:revision>2</cp:revision>
  <dc:subject/>
  <dc:title>招聘岗位、条件及招聘考核方式：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