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80"/>
        <w:gridCol w:w="1185"/>
        <w:gridCol w:w="1395"/>
        <w:gridCol w:w="1395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折</w:t>
            </w: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折</w:t>
            </w: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丽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6.6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98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有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9.4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7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肖咪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7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6.2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0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许艳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6.4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2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慧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.4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28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何小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1.0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0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莫雪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.0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2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向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7.1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0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4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7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3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向晓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.2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曾慧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.1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5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冬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.3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4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戴瑞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7.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7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2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7.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.2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7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赖红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7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.8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婷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9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8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曾秀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6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5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马文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9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6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28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玲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.2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5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梅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.7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.7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.7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7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小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.5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2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素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.4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1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滕淑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.8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袁朝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7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1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潇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7.8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2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.6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7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向亚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1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翠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7.1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2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肖丽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.9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0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秋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1.8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6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.6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1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露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5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苏萍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.2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4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晔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.4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6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.9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1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唐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民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.0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28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玲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金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.9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0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许林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金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8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4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肖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金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5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3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向莉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土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8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8.4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小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土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5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陆红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土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.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.7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新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朝仪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6.4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0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小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朝仪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.6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6.0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文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朝仪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6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88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唐剑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8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3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5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向伟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0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唐丽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.5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5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红岩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放射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.0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8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红岩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放射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6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.3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.4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馨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红岩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放射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2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小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西结合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妇产医生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7.7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9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肖桂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西结合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妇产医生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.1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9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苏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西结合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妇产医生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.4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1.58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梦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水口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妇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7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6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8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水口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妇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9.5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6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袁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水口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妇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7.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8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1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艳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西结合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9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8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2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西结合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.2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.4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伍庆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联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4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7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金大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联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7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.9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满红</w:t>
            </w: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联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7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7.6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肖汉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金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.4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肖志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金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0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民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金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.1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.1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友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9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76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1.76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袁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.8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88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5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龙永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红岩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.72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3.12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袁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红岩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.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.8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2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红岩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9.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9.7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付红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枫木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.8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6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枫木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1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1.6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谢洁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鹅公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7.6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4.2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满红</w:t>
            </w: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鹅公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.8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龙海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鹅公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9.6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9.4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陶永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麻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.2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3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小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麻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.2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水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麻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2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新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熙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药专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.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.71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7.21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之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熙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药专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.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.8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.68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艾宗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熙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药专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.04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.14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梅坪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.08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5.18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国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梅坪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.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.60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龙艳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梅坪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ascii="瀹嬩綋;Segoe Print" w:hAnsi="瀹嬩綋;Segoe Print" w:cs="瀹嬩綋;Segoe Print" w:eastAsia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临床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9.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瀹嬩綋;Segoe Print" w:hAnsi="瀹嬩綋;Segoe Print" w:eastAsia="瀹嬩綋;Segoe Print" w:cs="瀹嬩綋;Segoe Print"/>
                <w:caps w:val="false"/>
                <w:smallCaps w:val="false"/>
                <w:spacing w:val="0"/>
              </w:rPr>
            </w:pPr>
            <w:r>
              <w:rPr>
                <w:rFonts w:eastAsia="瀹嬩綋;Segoe Print" w:cs="瀹嬩綋;Segoe Print" w:ascii="瀹嬩綋;Segoe Print" w:hAnsi="瀹嬩綋;Segoe Print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9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2:00Z</dcterms:created>
  <dc:creator>Administrator</dc:creator>
  <dc:description/>
  <dc:language>en-US</dc:language>
  <cp:lastModifiedBy>Administrator</cp:lastModifiedBy>
  <dcterms:modified xsi:type="dcterms:W3CDTF">2014-12-10T06:32:5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