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/>
          <w:bCs/>
          <w:color w:val="444444"/>
          <w:kern w:val="0"/>
          <w:sz w:val="28"/>
          <w:szCs w:val="28"/>
        </w:rPr>
        <w:t>附件</w:t>
      </w:r>
      <w:r>
        <w:rPr>
          <w:rFonts w:eastAsia="黑体;SimHei" w:cs="Arial" w:ascii="Arial" w:hAnsi="Arial"/>
          <w:b/>
          <w:bCs/>
          <w:color w:val="444444"/>
          <w:kern w:val="0"/>
          <w:sz w:val="28"/>
          <w:szCs w:val="28"/>
        </w:rPr>
        <w:t>2</w:t>
      </w:r>
      <w:r>
        <w:rPr>
          <w:rFonts w:ascii="Arial" w:hAnsi="Arial" w:cs="Arial" w:eastAsia="黑体;SimHei"/>
          <w:b/>
          <w:bCs/>
          <w:color w:val="444444"/>
          <w:kern w:val="0"/>
          <w:sz w:val="28"/>
          <w:szCs w:val="28"/>
        </w:rPr>
        <w:t>：</w:t>
      </w:r>
      <w:r>
        <w:rPr>
          <w:rFonts w:eastAsia="黑体;SimHei"/>
          <w:b/>
          <w:bCs/>
          <w:sz w:val="28"/>
          <w:szCs w:val="28"/>
        </w:rPr>
        <w:t>考核评分标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4"/>
        <w:gridCol w:w="181"/>
        <w:gridCol w:w="3415"/>
        <w:gridCol w:w="1620"/>
        <w:gridCol w:w="18"/>
        <w:gridCol w:w="1062"/>
        <w:gridCol w:w="20"/>
      </w:tblGrid>
      <w:tr>
        <w:trPr>
          <w:trHeight w:val="27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 核   内   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</w:tr>
      <w:tr>
        <w:trPr>
          <w:trHeight w:val="4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试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仪表气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师岗位的适用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逻辑思维能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语言表达能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应变能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12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学理念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现新课程理念和素质教育精神，面向学生全体，弘扬发展个性，尊重学生，培养学生创新精神和实践能力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</w:tr>
      <w:tr>
        <w:trPr>
          <w:trHeight w:val="9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学目标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教学目标要求，切合学生实际，内容正确，容量适中，理解教材，重点、难点突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7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学艺术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流畅，普通话标准，术语正确，言简意赅；有详有略，节奏得当；教态自然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学设计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思路清晰，结构合理，方法得当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教学效果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到教学目标，总体印象好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8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素质测试：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中心机房常见故障处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网络基本维护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编程、网页制作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钟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第一项依次进行，第二、三项同时进行。</w:t>
            </w:r>
          </w:p>
        </w:tc>
      </w:tr>
      <w:tr>
        <w:trPr>
          <w:trHeight w:val="3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田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跑、跳、投田径项目抽签进行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队列队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）口令正确、清晰、声音洪亮；姿态端正，精神饱满，感情充沛，动作准确。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249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球类选项（足球、排球、篮球，网球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足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颠球—停球—运球</w:t>
            </w:r>
            <w:r>
              <w:rPr>
                <w:color w:val="000000"/>
                <w:szCs w:val="21"/>
              </w:rPr>
              <w:t>绕竿</w:t>
            </w:r>
            <w:r>
              <w:rPr>
                <w:color w:val="000000"/>
                <w:szCs w:val="21"/>
              </w:rPr>
              <w:t>—射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动作正确、协调连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充分利用身体各颠球部位颠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门有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连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传球、垫球。传接球姿势连贯协调，手型保持平稳固定；击球点合理，对球的方向、力量控制稳定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停急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步上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前换手变向运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停跳投。整套动作运球协调自如，控球熟练，变向、换手连贯流畅，三步上篮节奏快、起跳高；投篮命中率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反手击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击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球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步法移动快、控球能力强、落点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功率高、动作结构合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发球成功率高、球速快，动作结构完整。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32:00Z</dcterms:created>
  <dc:creator>User</dc:creator>
  <dc:description/>
  <cp:keywords/>
  <dc:language>en-US</dc:language>
  <cp:lastModifiedBy>微软用户</cp:lastModifiedBy>
  <cp:lastPrinted>2014-09-15T11:00:00Z</cp:lastPrinted>
  <dcterms:modified xsi:type="dcterms:W3CDTF">2014-11-19T03:40:00Z</dcterms:modified>
  <cp:revision>6</cp:revision>
  <dc:subject/>
  <dc:title>长沙市教育局直属学校2012年公开招聘教师</dc:title>
</cp:coreProperties>
</file>