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长沙市望城区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公开招聘和选调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进入资格复审人员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1080"/>
        <w:gridCol w:w="1260"/>
        <w:gridCol w:w="1440"/>
        <w:gridCol w:w="1774"/>
        <w:gridCol w:w="1080"/>
      </w:tblGrid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俊山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涛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首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晓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佑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旭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海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娅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淑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阿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腊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卜茂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葵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立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迎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任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雪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景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永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幸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敏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丽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凤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宗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利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艳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力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缪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梦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晓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敬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世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6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政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6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艳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彦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赛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虢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棵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子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秋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笑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旭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登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蓓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国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代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小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清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王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赛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静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贱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小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奉旭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益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微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惊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陶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亚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家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吟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俞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银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2015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季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凯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慧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元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毅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胜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婵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盼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雄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双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晶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琼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中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幸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建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玲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客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忠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铁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婧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春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月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梦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D2015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5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再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桂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Z2015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盼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泽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焊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星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焊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.5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焊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X2015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9:00Z</dcterms:created>
  <dc:creator>微软用户</dc:creator>
  <dc:description/>
  <cp:keywords/>
  <dc:language>en-US</dc:language>
  <cp:lastModifiedBy>微软用户</cp:lastModifiedBy>
  <dcterms:modified xsi:type="dcterms:W3CDTF">2015-05-07T07:00:00Z</dcterms:modified>
  <cp:revision>8</cp:revision>
  <dc:subject/>
  <dc:title>长沙市望城区2015公开招聘和选调教师</dc:title>
</cp:coreProperties>
</file>