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湖南省烟草专卖局系统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公开考试聘用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场资格审查日程安排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日审查安排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402"/>
        <w:gridCol w:w="709"/>
        <w:gridCol w:w="4110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:00-12:00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:30-18: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</w:t>
            </w:r>
          </w:p>
        </w:tc>
      </w:tr>
      <w:tr>
        <w:trPr>
          <w:trHeight w:val="77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株洲市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职位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阳市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叶技术员、专卖稽查员一、专卖稽查员二、专卖稽查员三、客户经理、会计、人事老干干事、政工干事、工会干事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阳市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冈县局专卖稽查员、绥宁县局专卖稽查员、绥宁县局客户经理、城步县局专卖稽查员、城步县局客户经理、邵阳县局基层烟站烟叶技术员、新宁县局基层烟站烟叶技术员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岳阳市局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职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州市局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卖稽查员二、专卖稽查员三、专卖稽查员四、专卖稽查员五、物流设备管理员、会计、人事老干干事、文秘、政工干事、信息技术员、宁远县局基层烟站烟叶技术员、江华县局基层烟站烟叶技术员、道县局基层烟站烟叶技术员</w:t>
            </w:r>
          </w:p>
        </w:tc>
      </w:tr>
      <w:tr>
        <w:trPr>
          <w:trHeight w:val="73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州市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叶技术员一、烟叶技术员二、烟叶技术员三、烟叶生产基础设施建设管理、客户经理一、客户经理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娄底市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职位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家界市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客户经理一、客户经理二、会计、人事老干干事、政工干事一、政工干事二、基建管理员、信息技术员、桑植县局基层烟站烟叶技术员、慈利县局基层烟站烟叶技术员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家界市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叶技术员一、烟叶技术员二、专卖稽查员一、专卖稽查员二、案件审理员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潭市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职位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郴州市局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职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西州局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卖稽查员二、专卖稽查员三、客户经理、会计、人事老干干事、龙山县局基层烟站烟叶技术员、永顺县局基层烟站烟叶技术员、保靖县局基层烟站烟叶技术员、花垣县局基层烟站烟叶技术员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西州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叶技术员一、烟叶技术员二、烟叶生产基础设施建设管理、专卖稽查员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1</w:t>
      </w:r>
      <w:r>
        <w:rPr>
          <w:rFonts w:ascii="仿宋_GB2312" w:hAnsi="仿宋_GB2312" w:eastAsia="仿宋_GB2312"/>
          <w:b/>
          <w:sz w:val="24"/>
        </w:rPr>
        <w:t>日审查安排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402"/>
        <w:gridCol w:w="709"/>
        <w:gridCol w:w="4110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:00-12:00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:30-18: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烟叶复烤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职位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德市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客户经理一、客户经理二、会计、人事老干干事、文秘、政工干事、石门县局基层烟站烟叶技术员</w:t>
            </w:r>
          </w:p>
        </w:tc>
      </w:tr>
      <w:tr>
        <w:trPr>
          <w:trHeight w:val="53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德市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叶技术员一、烟叶技术员二、专卖稽查员一、专卖稽查员二、专卖稽查员三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益阳市局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职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沙市局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客户经理一、客户经理二、物流设备管理员一、物流设备管理员二、会计、人事老干干事、信息技术员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沙市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叶技术员、专卖稽查员一、专卖稽查员二、专卖稽查员三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怀化市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叶技术员一、烟叶技术员二、专卖稽查员一、专卖稽查员二、专卖稽查员三、客户经理、物流设备管理员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怀化市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、人事老干干事、文秘一、文秘二、安全管理员、基建管理员、政工干事、信息技术员、芷江县局基层烟站烟叶技术员、靖州县局基层烟站烟叶技术员</w:t>
            </w:r>
          </w:p>
        </w:tc>
      </w:tr>
      <w:tr>
        <w:trPr>
          <w:trHeight w:val="1802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省烟草职工培训中心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部职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衡阳市局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、人事老干干事、政工干事、信息技术员、常宁市局基层烟站烟叶技术员、衡南县局基层烟站烟叶技术员、耒阳市局基层烟站烟叶技术员、祁东县局基层烟站烟叶技术员、衡阳县局基层烟站烟叶技术员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衡阳市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叶生产基础设施建设管理、专卖稽查员一、专卖稽查员二、专卖稽查员三、客户经理、物流设备管理员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2:00Z</dcterms:created>
  <dc:creator>王冲</dc:creator>
  <dc:description/>
  <cp:keywords/>
  <dc:language>en-US</dc:language>
  <cp:lastModifiedBy>Administrator</cp:lastModifiedBy>
  <cp:lastPrinted>2014-05-09T11:10:00Z</cp:lastPrinted>
  <dcterms:modified xsi:type="dcterms:W3CDTF">2015-05-25T03:56:00Z</dcterms:modified>
  <cp:revision>63</cp:revision>
  <dc:subject/>
  <dc:title/>
</cp:coreProperties>
</file>