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冷水滩区教育系统公开招聘教师资格审查人数一览表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75"/>
        <w:gridCol w:w="540"/>
        <w:gridCol w:w="720"/>
        <w:gridCol w:w="540"/>
        <w:gridCol w:w="900"/>
        <w:gridCol w:w="1620"/>
        <w:gridCol w:w="900"/>
        <w:gridCol w:w="900"/>
        <w:gridCol w:w="900"/>
      </w:tblGrid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岗位代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岗位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招聘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资审入围分数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资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岗位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岗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招聘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资审入围分数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资审人数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小学语文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中学历史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0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小学语文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中学地理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小学数学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中学生物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0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小学数学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中学音乐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0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小学英语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8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中学化学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0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小学音乐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69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中学足球体育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0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小学体育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中学篮球体育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0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小学美术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心理学教师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6</w:t>
            </w:r>
          </w:p>
        </w:tc>
      </w:tr>
      <w:tr>
        <w:trPr>
          <w:trHeight w:val="7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0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小学信息技术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综合职业高中工民建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</w:t>
            </w:r>
          </w:p>
        </w:tc>
      </w:tr>
      <w:tr>
        <w:trPr>
          <w:trHeight w:val="12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农村村小全科教师      （教学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综合职业高中机电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0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中学语文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综合职业高中电子电工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0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中学数学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综合职业高中书法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7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0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中学英语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幼儿园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0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0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中学物理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12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0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中学政治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88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ind w:right="70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2:22:00Z</dcterms:created>
  <dc:creator>微软用户</dc:creator>
  <dc:description/>
  <cp:keywords/>
  <dc:language>en-US</dc:language>
  <cp:lastModifiedBy>微软用户</cp:lastModifiedBy>
  <dcterms:modified xsi:type="dcterms:W3CDTF">2015-08-09T02:22:00Z</dcterms:modified>
  <cp:revision>1</cp:revision>
  <dc:subject/>
  <dc:title>冷水滩区教育系统公开招聘教师资格审查人数一览表</dc:title>
</cp:coreProperties>
</file>