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各职位面试待考座位安排</w:t>
      </w:r>
    </w:p>
    <w:p>
      <w:pPr>
        <w:pStyle w:val="Normal"/>
        <w:spacing w:lineRule="exact" w:line="58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共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333333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安化县机关事务管理局机关服务中心接待工作人员（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101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墙体材料改革办公室综合管理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体育局羽毛球学校教练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333333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安化县经开区征拆安置事务中心征拆工作人员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333333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安化县经开区征拆安置事务中心征拆工作人员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333333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安化县经开区企业服务中心企业服务工作人员（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106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黑茶博物馆业务员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水利局河道管理站工会管理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教育系统下属学校财务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乡镇事业站所乡镇管理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</w:rPr>
        <w:t>B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共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乡镇计生服务所管理人员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县直单位下属事业机构综合管理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乡镇事业站所综合管理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人民医院文秘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卫生系统下属医院文秘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卫生系统下属医院会计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人民医院会计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人民医院设备维修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</w:p>
    <w:p>
      <w:pPr>
        <w:pStyle w:val="Normal"/>
        <w:rPr>
          <w:rFonts w:ascii="宋体;SimSun" w:hAnsi="宋体;SimSun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38:00Z</dcterms:created>
  <dc:creator>user</dc:creator>
  <dc:description/>
  <cp:keywords/>
  <dc:language>en-US</dc:language>
  <cp:lastModifiedBy>user</cp:lastModifiedBy>
  <dcterms:modified xsi:type="dcterms:W3CDTF">2015-07-27T00:39:00Z</dcterms:modified>
  <cp:revision>2</cp:revision>
  <dc:subject/>
  <dc:title/>
</cp:coreProperties>
</file>